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АДМИНИСТРАЦИЯ РАБОЧЕГО ПОСЕЛКА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АСЛЯНИНСКОГО РАЙОНА НОВОСИБИРСКОЙ ОБЛАСТИ</w:t>
      </w:r>
    </w:p>
    <w:p>
      <w:pPr>
        <w:pStyle w:val="ConsPlusTitle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</w:rPr>
      </w:pPr>
      <w:r>
        <w:rPr>
          <w:szCs w:val="28"/>
        </w:rPr>
        <w:t>ПОСТАНОВЛЕНИЕ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т 07.02.2022 г.                                                                                    № 37</w:t>
      </w:r>
    </w:p>
    <w:p>
      <w:pPr>
        <w:pStyle w:val="Normal"/>
        <w:shd w:fill="FFFFFF" w:val="clear"/>
        <w:spacing w:lineRule="atLeast" w:line="252" w:before="0" w:after="225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а правотворческо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еятельности администрации рабочего поселка Маслянино Маслянинского района Новосибирской области на  2022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В соответствии с Уставом  рабочего поселка Маслянино Маслянинского района Новосибирской области, администрация рабочего поселка Маслянино Маслянинского района Новосибирской облас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1. Утвердить план правотворческой деятельности администрации рабочего поселка Маслянино Маслянинского района Новосибирской области на  2022 год  согласно прилож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Гла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чего поселка Маслян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Маслянин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М.А. Рахман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spacing w:before="0" w:after="0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spacing w:before="0" w:after="0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Ершова К.А.</w:t>
      </w:r>
    </w:p>
    <w:p>
      <w:pPr>
        <w:pStyle w:val="Normal"/>
        <w:spacing w:before="0" w:after="0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22-565</w:t>
      </w:r>
    </w:p>
    <w:p>
      <w:pPr>
        <w:pStyle w:val="Normal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рабочего поселка Маслянино Маслянинского района </w:t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                                                            </w:t>
      </w:r>
      <w:r>
        <w:rPr/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От 07.02.2022 №3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творческой деятельности администрации рабочего поселка Маслянино Маслянинского района Новосибирской области на   2022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953"/>
        <w:gridCol w:w="2172"/>
        <w:gridCol w:w="2079"/>
      </w:tblGrid>
      <w:tr>
        <w:trPr>
          <w:trHeight w:val="81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ind w:left="-67" w:right="-10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/п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Наименование проекта правового акта </w:t>
            </w:r>
          </w:p>
          <w:p>
            <w:pPr>
              <w:pStyle w:val="Normal"/>
              <w:spacing w:before="0" w:after="200"/>
              <w:ind w:left="-108" w:right="-11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41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рок</w:t>
            </w:r>
          </w:p>
          <w:p>
            <w:pPr>
              <w:pStyle w:val="Normal"/>
              <w:spacing w:before="0" w:after="200"/>
              <w:ind w:left="-41" w:right="-41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несе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-41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 должностные лица</w:t>
            </w:r>
          </w:p>
        </w:tc>
      </w:tr>
      <w:tr>
        <w:trPr>
          <w:trHeight w:val="47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действующие МНПА по вопросам осуществления муниципального контроля  в целях их приведения в соответствие   с ФЗ от 31.07.2020 №248-ФЗ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екта НПА   для внесения в представительный орган поселения  в целях его принятия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1" w:right="-41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вгуст 2022 год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1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 администрации рабочего поселка Маслянино Маслянинского района Новосибирской области</w:t>
            </w:r>
          </w:p>
        </w:tc>
      </w:tr>
      <w:tr>
        <w:trPr>
          <w:trHeight w:val="24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действующий МНПА -  порядок разработки административных регламентов предоставления муниципальных услуг в целях его приведения   в соответствие с требованиями Федерального закона от 27.07.2010 № 210-ФЗ "Об организации предоставления государственных и муниципальных услуг" (в случае необходимости принятие данного порядка в новой редакции и признанием утратившим силу ранее принятого порядка, несоответствующего ФЗ №210-ФЗ 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1" w:right="-41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екабрь 2022 год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 администрации рабочего поселка Маслянино Маслянинского района Новосибирской области</w:t>
            </w:r>
          </w:p>
        </w:tc>
      </w:tr>
      <w:tr>
        <w:trPr>
          <w:trHeight w:val="22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   в МНПА по вопросам местного значения в пределах компетенци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1" w:right="-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, по мере необходимост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 администрации рабочего поселка Маслянино Маслянинского района Новосибирской области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НПА, устанавливающего порядок определения платы за использование земель или земельных участков, находящихся в муниципальной собственности, для возведения гаражей, являющихся некапитальными сооружениями (пп.3 п.2 ст.39.36-1 ЗК РФ)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1" w:right="-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 специалист  администрации рабочего поселка Маслянино Маслянинского района Новосибир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5:23:00Z</dcterms:created>
  <dc:creator>1</dc:creator>
  <dc:description/>
  <cp:keywords/>
  <dc:language>en-US</dc:language>
  <cp:lastModifiedBy>user</cp:lastModifiedBy>
  <cp:lastPrinted>2022-02-07T10:49:00Z</cp:lastPrinted>
  <dcterms:modified xsi:type="dcterms:W3CDTF">2022-03-03T10:13:00Z</dcterms:modified>
  <cp:revision>21</cp:revision>
  <dc:subject/>
  <dc:title/>
</cp:coreProperties>
</file>