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 ДЕПУТАТОВ РАБОЧЕГО ПОСЕЛКА МАСЛЯНИН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 РАЙОНА НОВОСИБИРСКОЙ 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шестого созыв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ЬМОЙ СЕСС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т 23 декабря 2021 года </w:t>
        <w:tab/>
        <w:tab/>
        <w:t xml:space="preserve">                                                           № 92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рабочего поселка Маслянино Маслянинского района Новосибирской области от 22.09.2021 г. № 66 «Об утверждении Положения </w:t>
      </w:r>
      <w:r>
        <w:rPr>
          <w:rFonts w:cs="Times New Roman" w:ascii="Times New Roman" w:hAnsi="Times New Roman"/>
          <w:color w:val="000000"/>
          <w:sz w:val="28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го поселка Маслянино Маслянинского района Новосибир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рабочего поселка Маслянино Маслянинского  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рабочего поселка Маслянино Маслянинского района Новосибирской области от 22.09.2021 г. № 66"Об утверждении Положения </w:t>
      </w:r>
      <w:r>
        <w:rPr>
          <w:rFonts w:cs="Times New Roman" w:ascii="Times New Roman" w:hAnsi="Times New Roman"/>
          <w:sz w:val="28"/>
        </w:rPr>
        <w:t xml:space="preserve">о муниципальном контроле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Маслянино Маслянин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 Положение </w:t>
      </w:r>
      <w:r>
        <w:rPr>
          <w:rFonts w:cs="Times New Roman" w:ascii="Times New Roman" w:hAnsi="Times New Roman"/>
          <w:sz w:val="28"/>
        </w:rPr>
        <w:t>о муниципальном контроле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Маслянино Маслянин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Маслянино» и разместить на официальном сайте администрации  рабочего поселка Маслянино Маслян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А. Рахманов                                                         Н.Н. Житникова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4:00Z</dcterms:created>
  <dc:creator>Антон Кристина</dc:creator>
  <dc:description/>
  <cp:keywords/>
  <dc:language>en-US</dc:language>
  <cp:lastModifiedBy>PC</cp:lastModifiedBy>
  <dcterms:modified xsi:type="dcterms:W3CDTF">2021-12-22T08:12:00Z</dcterms:modified>
  <cp:revision>24</cp:revision>
  <dc:subject/>
  <dc:title/>
</cp:coreProperties>
</file>