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 ДЕПУТАТОВ РАБОЧЕГО ПОСЕЛКА МАСЛЯНИН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 РАЙОНА НОВОСИБИРСКОЙ 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шестого созыва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ЬМОЙ СЕСС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от 23 декабря 2021 года </w:t>
        <w:tab/>
        <w:tab/>
        <w:t xml:space="preserve">                                                           № 91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рабочего поселка Маслянино Маслянинского района Новосибирской области от 22.09.2021 г.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  «Об утверждении Положения о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ого пункта рабочего поселка Маслянино Маслянинского района Новосибирской област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Совет депутатов  рабочего поселка Маслянино Маслянинского  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Совета депутатов рабочего поселка Маслянино Маслянинского района Новосибирской области от от 22.09.2021 г.  № 63"Об утверждении Положения о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ого пункта рабочего поселка Маслянино Маслянинского района Новосибирской области"  следующие изменения:</w:t>
      </w:r>
    </w:p>
    <w:p>
      <w:pPr>
        <w:pStyle w:val="Normal"/>
        <w:widowControl/>
        <w:spacing w:lineRule="auto" w:line="276"/>
        <w:ind w:left="8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 Положение о 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рабочего поселка Маслянино Маслянин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 Маслянино» и разместить на официальном сайте администрации  рабочего поселка Маслянино Масляни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бочего поселка                                 Председатель Совета депутатов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о                                                       рабочего поселка Маслянино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А. Рахманов                                                         Н.Н. Житникова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765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Знак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9:00Z</dcterms:created>
  <dc:creator>SASHA</dc:creator>
  <dc:description/>
  <cp:keywords/>
  <dc:language>en-US</dc:language>
  <cp:lastModifiedBy>PC</cp:lastModifiedBy>
  <dcterms:modified xsi:type="dcterms:W3CDTF">2021-12-22T08:10:00Z</dcterms:modified>
  <cp:revision>45</cp:revision>
  <dc:subject/>
  <dc:title>Модельный муниципальный нормативный правовой акт</dc:title>
</cp:coreProperties>
</file>