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 ДЕПУТАТОВ РАБОЧЕГО ПОСЕЛКА МАСЛЯНИН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 РАЙОНА НОВОСИБИРСКОЙ 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Й СЕСС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</w:rPr>
        <w:t xml:space="preserve">от 23 декабря 2021 года </w:t>
        <w:tab/>
        <w:tab/>
        <w:t xml:space="preserve">                                                           № 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рабочего поселка Маслянино Маслянинского района Новосибирской области от 22.09.2021 г № 64 «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Маслянино Маслянин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рабочего поселка Маслянино Маслянин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рабочего поселка Маслянино Маслянинского района Новосибирской области от 22.09.2021 г № 64 «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Маслянино Маслянинского района Новосибирской области»  следующие измен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 В  Положение о муниципальном жилищном контроле на территории рабочего поселка Маслянино Маслянинского района Новосибирской области: 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"8) </w:t>
      </w:r>
      <w:r>
        <w:rPr>
          <w:sz w:val="28"/>
          <w:szCs w:val="28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"1.8.3. </w:t>
      </w:r>
      <w:r>
        <w:rPr>
          <w:bCs/>
          <w:sz w:val="28"/>
          <w:szCs w:val="28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евышать установленные сроки проведения контрольных (надзорных) мероприят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1.2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5. Досудебное обжалование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Вестник Маслянино» и разместить на официальном сайте администрации рабочего поселка Маслянино Маслянин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бочего поселка                                 Председатель Совета депутатов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о                                                       рабочего поселка Маслянино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А. Рахманов                                                         Н.Н. Житникова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PC</cp:lastModifiedBy>
  <dcterms:modified xsi:type="dcterms:W3CDTF">2021-12-27T05:01:00Z</dcterms:modified>
  <cp:revision>32</cp:revision>
  <dc:subject/>
  <dc:title/>
</cp:coreProperties>
</file>