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абочего поселка Маслянино Маслян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Маслянино Маслян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до 2030 года (далее – Стратегия) представляе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 систему целевых ориентиров социально-экономического развития рабочего поселка Маслянино Маслянинского района Новосибирской области (далее – муниципальное образование) и определяет стратегическую цель, цели и задачи социально-экономического развития, основные показ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Стратегии использованы следующие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РФ от 28 июня 2014 года № 172-ФЗ «О стратег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06.11.2003 № 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Новосибирской области от 19 марта 2019 г. N 105-п "О Стратегии социально-экономического развития Новосибирской области на период до 2030 года"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3"/>
          <w:sz w:val="28"/>
          <w:szCs w:val="28"/>
        </w:rPr>
        <w:t xml:space="preserve"> городского поселения </w:t>
      </w:r>
      <w:r>
        <w:rPr>
          <w:sz w:val="28"/>
          <w:szCs w:val="28"/>
        </w:rPr>
        <w:t>рабочего поселка Маслянино Масляни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бочего поселка Маслянино Маслян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рабочего поселка Маслянино Маслянинского района; </w:t>
      </w:r>
    </w:p>
    <w:p>
      <w:pPr>
        <w:pStyle w:val="Normal"/>
        <w:ind w:firstLine="56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официаль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тисти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и рабочего поселка Маслянино 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базовым документом, который определяет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бочего поселка Маслянино Маслянинского района Новосибирской области (далее администрация муниципального 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ешении социально-экономических проблем на долгосроч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атегии является анализ реальных сформировавшихся условий и имеющихся ресурсов для дальнейшего развития, использованы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администрацией муниципального образования и 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информаци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Стратегии требует консолидации усилий органов власти, бизнес-сообщества, институтов гражданского общества и жителей</w:t>
      </w:r>
      <w:r>
        <w:rPr>
          <w:spacing w:val="1"/>
          <w:sz w:val="28"/>
          <w:szCs w:val="28"/>
        </w:rPr>
        <w:t xml:space="preserve"> проживающих на территории </w:t>
      </w:r>
      <w:r>
        <w:rPr>
          <w:sz w:val="28"/>
          <w:szCs w:val="28"/>
        </w:rPr>
        <w:t>муниципального образован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ю благоприятных условий для комплексного развития территории: повышению качественного уровня жизни населения, развитию инфраструктуры, увеличению доходной части бюджета муниципального образования, эффективному использованию муниципального имущества и земель, повышению инвестиционной привлекательности муниципального образ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основой для разработки муниципальных програм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Маслянино Маслянинского района Новосибирской. Муниципальное образование расположено в юго-восточной части Новосибирской области. Расстояние до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2 тыс.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– 42,3 кв.км, плотность населения 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12,9 чел./кв.км. численность населения- 13235 чел. Территориально муниципальное образование состоит из 1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меются минеральные ресурсы, лесные и земельные ресурсы, пригодные для развития сель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екре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ых целей и задач социально-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муниципального образования, утвержденном постановлением администрации 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ель в указанном документе – преобразование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риторию, комфортную для проживания, труда и отдыха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оциальн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цели предполагалось решить ряд страте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етодов муниципального управления, эффектив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</w:t>
        <w:tab/>
        <w:t xml:space="preserve">и духовного </w:t>
      </w:r>
      <w:r>
        <w:rPr>
          <w:spacing w:val="-1"/>
          <w:sz w:val="28"/>
          <w:szCs w:val="28"/>
        </w:rPr>
        <w:t>уров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ыночн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шне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сформированной цели и поставленных задач 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1. Формирование новых методов муниципального 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обый механизм привлечения инвестиций требовал внедрения новых подход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на современную конкурентоспособную экономику, контроль и эффективное использование финансовых средств, творческий потенциал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е взаимодействие между властью, бизне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, конкретное участие муниципальной и региона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сё это позволяло поэта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администрации муниципального образования по важным вопросам 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всегда находят всестороннюю поддержку и финансовую помощь из районного и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. Формирование и развитие экономической и налоговой ба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ктивно развивается сельское хозяйство. За последние годы его структура значительно изменилась: не все хозяйства выдержали конкуренцию в сложившихся экономических условиях. На сегодня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на территории муниципального образования: _ сельхозпред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1;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 КФ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ю с 2020 г. увеличился в 2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прияти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ОО «Сибирская Ни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молочным животноводством набирает темпы и выращ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та мясных п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новые рабочие места, где построены животноводческие компле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ОО «Сибирская Нива» занято около 1173 человек, средняя заработная плата составляет 47143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результаты стали возможны за счёт внедрения новых, 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использования высокоэффективной техники и современных 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ходы местного бюджета выросли в сравнении с базовым периодом 2020 года на 5 %. За 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 доля налоговых и неналоговых доходов в доходной части местного бюджета  увеличила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,8% до 10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земельный </w:t>
      </w:r>
      <w:r>
        <w:rPr>
          <w:sz w:val="28"/>
          <w:szCs w:val="28"/>
        </w:rPr>
        <w:t>налог, налог на иму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 налоговых и неналоговых доходов колеблется в диапазоне от 34 %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 В структуре расходов местного бюджета наибольший удельный вес приходится на развитие отрасли жилищно-коммунального хозяйства – 50,5 % (150 123 993руб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ль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1,1 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 285 854руб.), на  решение вопросов социальной политики – 0,1 % (272 001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я вывод по достижению поставленной задачи, можно отметить, что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удалось обеспечить развитие экономической и налоговой базы, благодаря привлечению бюджетных и внебюджетных инвестицио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3. Содействие развитию малого и среднего бизнеса на территории муниципального образования, активизация предпринимательского 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оказывает большое влияние на занятость насел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рабо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фера является и работодателем, так на предприятиях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%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едпринимательской деятельности осуществляется путем реализации муниципальной программы «Поддержка и развитие малого и среднего предпринимательства на территории рабочего поселка Маслянино Маслянинского района Новосибир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несроч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рабочего поселка Маслянино 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1-2023 годы», где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мероприят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ов местного самоуправления, малый и средний бизнес – это сектор экономики, который гибко реагирует на сложившиеся мак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условия. Кто – то не выдерживает конкуренции, налоговой 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ки и прекращает свою деятельность, кто – то находит свободную ниш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й бизн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2018-2021 гг. характеризовался сокращением количества зарегистрированных индивидуальных предпринимателей, причиной послужило проведение перерегистрации субъектов малого бизнеса, осуществляющих 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держивающим ускоренное развитие этого сектора эконом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ет назвать проблему доступности и стоимости кредитных ресурсов. 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ует недостаточность финансовой поддержки малого предпринимательства со стороны органов власти ввиду ограниченности ресурсов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финансовой поддержки на сегодняшний день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ольз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цен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вко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 Фонде микро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 И этот ресурс а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 Полная информация о мерах поддержки размещ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е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4. Создание благоприятных условий прожив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х изменений в демографической ситуации на территории муниципального образования не произошло: естественная убыль населения сохраняется, причём процессы по годам имеют волнообразный характер. На фоне сокращения рождае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7 годом сопоставимыми темпами снижалась и сме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нденц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возраста, увеличивается численность населения пенсионного возра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биль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 характеризуют и такие факторы, как: наличие транспортных средств, находящихся в собственности граждан, осуществление строительства и ремонта жилья,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шленных това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8 года на территории муниципального образования введено в 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150 кв. м жилья, из них 3370 кв.м – индивидуальными застройщик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 27 семей переселены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долголетие - одна из составляющих человеческого капитала. Укрепление здоровья связано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ктивной пропагандой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оздаются комфортные условия для занятий физкультурой и спорт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 категори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, которые стали больше уделять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 образу жизни увеличивается, всё большую популярность занимает масс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, туриз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молодёжь проявляет себя в развитии туристического направления: проводятся семинары, конвейеры туристских проектов, разрабатываются маршруты, организую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ётся по обеспечению безопасности жизнедеятельности граждан, укреплению правопорядка. Со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зарегистрированных преступлений способствует проведение профилактических мер, наблюдается тенденция сокращения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 можно считать поставленную задачу роста благосостояния,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и улучшения качества жизни населения в анализируемом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овышение культурного и духовного уров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образования муниципального образования представляют 11 образовательные учреждения: 6 школ, 5 детских с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4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школ (числ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6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- 1  учреждение клубного ти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32 самодеятельных коллектива и объединений по 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 занимается более 513   человек (в т.ч. детей – более 1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активное участие в международных, межрегиональных, областных, межрайонных мероприятиях, занимая призовые места. Труд работников культуры отмечен высокими нагр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ыло продолжение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 базы культурных учреждений, сумма влож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остаётся потребность в высококвал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дицинскую помощь оказывает поликлиника и ЦРБ, имеется сеть ап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вышении качества оказываемых 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 усовершенствование, путем 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6. Развитие рыночной, информационной и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го рынка и услуг - одна из основных 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 призванная стабильно и на высоком уровне обеспечивать 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ами 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азвивается не достато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7 магазинов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казыв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которым относится оказ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рикмахерск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анспортные услуги, ремонт и пошив швейных издел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населения во многом зависит от состояния системы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сходит расширение газификации: протяжённость газопровода – 124 км, подключены к сетям газоснабжения 2601 абонен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а территории муниципального образования имеют высокий пр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а и требуют за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ремонт и строительство дорог, и как результат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ились территории 8 многоквартирных домов, где были обустроены дворовые проез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 отдыха, детские 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еле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 Ежегодно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ует молодеж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в органах местного самоуправления в настоящее время невозможно без внедрения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оказания государственных и муниципальных услуг населению в электронном виде, что создаёт удобство и сокращение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телей на получение услуги, как у специалистов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так 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астройка рабочих мест и обучение специалистов администрации оказывающих услуги в электронном виде, работе в региональной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– 2021 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о 765  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создан официальный сайт администрации 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которого постоянно совершенствуется. На сайте размещается общая информация о поселении и о деятельности органов местного самоуправления, но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по развитию рыночной, информационной и социальной инфраструктуры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апазона возможных параметров динамики внешней сре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итики 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сценариев социально-экономического разви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личаются по степени 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факторов ускорения социально-экономических процессов. Существенное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казывает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риятий, субъек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, </w:t>
      </w:r>
      <w:r>
        <w:rPr>
          <w:spacing w:val="14"/>
          <w:sz w:val="28"/>
          <w:szCs w:val="28"/>
        </w:rPr>
        <w:t xml:space="preserve">представителей общественных </w:t>
      </w:r>
      <w:r>
        <w:rPr>
          <w:spacing w:val="16"/>
          <w:sz w:val="28"/>
          <w:szCs w:val="28"/>
        </w:rPr>
        <w:t>организа</w:t>
      </w:r>
      <w:r>
        <w:rPr>
          <w:spacing w:val="12"/>
          <w:sz w:val="28"/>
          <w:szCs w:val="28"/>
        </w:rPr>
        <w:t xml:space="preserve">ций, </w:t>
      </w:r>
      <w:r>
        <w:rPr>
          <w:sz w:val="28"/>
          <w:szCs w:val="28"/>
        </w:rPr>
        <w:t>участвующих в разработке и реализации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ерватив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 внешних и внутренних факторов на социально – экономическое 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дполагает сохранение существующего состояния экономики в качестве базы социально-экономического роста на расчетную перспективу, консер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сценарий предполагает реализацию только части запланированных приоритетных проектов социально-экономического развития ввиду ухудшения социально-экономических условий в Российской Федерации и Новосибирской области, а также реализации не всех заплан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ативном сценарии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з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эконом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местного бюджета на реализацию 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краща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ться. Высока вероятность, что запланированные инфраструк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сценарию произойдет консервация подходов к управлению развитием муниципального образования, социально-экономическая ситуация будет улуч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л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 Возможности развития различных направлений малого и среднего бизн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арианте развития в долгосрочной перспективе вероя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постеп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сервативный сценарий развития следует признать бесперспективным и нежелательным и, следовательно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ст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целев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й сценарий возможен лишь при осуществлении ко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ть объем сельскохозяйственной и промышленной продукци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технологий и систем управления. Будут созданы условия для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алого бизнеса. Общее улучшение экономической ситуации поло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ж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 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варианта развития предусматривает привлечение инвест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мышл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егося инновационного потенциала с использованием новых технологий существенно увеличит добавленную стоимость в 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ль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не развития экономических успехов и увеличения бюджетных д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в произойдет значительное улучшение качества жизни населения. Улучшится ситуация на рынке труда: возрастёт количество рабочих мест, повы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модернизация материально-технической базы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сятся тем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ит осуществить прорыв в повышении эффективности челове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учш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Стратегии основана на результатах про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социально-экономического развития муниципального образования - формирование высокого уровня качества жизни насел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социально-экономического развития треб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н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ффекти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кор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развития</w:t>
        <w:tab/>
        <w:t>коммунальной</w:t>
        <w:tab/>
        <w:t>инфраструктуры</w:t>
        <w:tab/>
        <w:t>и</w:t>
        <w:tab/>
        <w:t>дорожно-трансп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ем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Стратегии рассчитаны исходя из оптимистичного сценария социально-экономического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ешение задач в соответствии с обозначенными целями и основными приоритетами  позволит улучшить социальн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 территории муниципального образования, закрепление позиций муниципального образования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получ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фортного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 всего, повышение качества жизни населения, которое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ходов, возможность выбора сферы деятельности,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ние,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муниципального образования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 улучшения состояния промышленности, сельского хозяйства и инф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внедрение новых технолог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жилищно-комму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, в том числе за счет внедрения энергосберегающих технологий и газ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органов местного самоуправления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я эффективных механизмов взаимодействия общества, бизне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-2030 го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муниципального образования и развитие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направлен на развитие человеческого 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рта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тимулированию населения в сохран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способной молодежи, детских и молод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 молодежи (строительство парков, детских площадок, учреждени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с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ём нуждающихся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иг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между властью и общественными организациями, развитие органов территориального обществен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ОС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х ста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 развитие сельского хозяйства, малого и среднего 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сектора экономики – сельского, экологического туриз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значимых видов предпринимательской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ранспортной и коммунальной инфраструктуры дл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еализации мер по повышению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общей комфортной среды проживания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и газификация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уа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чных павиль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омовых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а «Комфор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азвитие и совершенствование эффективных механизмов муниципального управления, улучшение взаимодействия населения с органами местной власти, повышение информационной 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установление обратной связи с нас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 общества в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ку последствий реализуем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– экономического развития, повышение эффективности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неиспользуемого или неэффе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ем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3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предполагается привлечение финансовы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редства для реализации стратегии планируется осуществлять в соответствии с действующим порядком 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ограмм Российской Федераци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федеральным бюджетом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ё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 в соответствии с действующим порядком финансирования государственных программ Новосибирской област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областным бюджетом на 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планируется осуществлять за счёт средств,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 в пределах общего объема бюджетных ассигнований, утвержденного местным бюджетом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ных ресурсов, необходимых для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  <w:tab/>
        <w:t xml:space="preserve">реализации </w:t>
        <w:tab/>
        <w:t>Стратегии</w:t>
        <w:tab/>
        <w:t xml:space="preserve">планируется полномасштабная  работа </w:t>
      </w:r>
      <w:r>
        <w:rPr>
          <w:spacing w:val="-2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ем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tbl>
      <w:tblPr>
        <w:tblW w:w="937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7"/>
        <w:gridCol w:w="1985"/>
      </w:tblGrid>
      <w:tr>
        <w:trPr>
          <w:trHeight w:val="32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4</w:t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ем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7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Условием_успешной_реализации_Стратегии_с"/>
      <w:bookmarkEnd w:id="0"/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 до 2030 года является эффективное взаимодействие органов власти, бизнеса и общества на принципах партнерств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Система_стратегического_планирования_раз"/>
      <w:bookmarkEnd w:id="1"/>
      <w:r>
        <w:rPr>
          <w:sz w:val="28"/>
          <w:szCs w:val="28"/>
        </w:rPr>
        <w:t>Система стратегического планирования развития муниципального образования вклю</w:t>
      </w:r>
      <w:bookmarkStart w:id="2" w:name="1)_Стратегия_социально-экономического_ра"/>
      <w:bookmarkEnd w:id="2"/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рабочего поселка Маслянино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3)_Муниципальные_программы."/>
      <w:bookmarkStart w:id="4" w:name="2)_Схема_территориального_планирования_р"/>
      <w:bookmarkEnd w:id="3"/>
      <w:bookmarkEnd w:id="4"/>
      <w:r>
        <w:rPr>
          <w:sz w:val="28"/>
          <w:szCs w:val="28"/>
        </w:rPr>
        <w:t>Муницип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плана необходимо учитывать динамику реализации Стратегии и изменение внешних факторов и условий. Мероприятия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учитываются при формировании местного бюджета на 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Основным_инструментом_реализации_Стратег"/>
      <w:bookmarkEnd w:id="5"/>
      <w:r>
        <w:rPr>
          <w:sz w:val="28"/>
          <w:szCs w:val="28"/>
        </w:rPr>
        <w:t>Основным инструментом реализации Стратегии являются муниципальные программы развития муниципального образования. Муниципа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язывают мероприятия по целям, задачам, срокам, ресурсам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Важной_составляющей_механизма_реализации"/>
      <w:bookmarkEnd w:id="6"/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муниципального образования в реализации федеральных и государственных программах 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развитие муниципального образования также непосредственно связано с долгосрочными планами предприятий и организаций, осуществляющих свою хозяй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Правовое_обеспечение_будет_взаимосвязано"/>
      <w:bookmarkEnd w:id="7"/>
      <w:r>
        <w:rPr>
          <w:sz w:val="28"/>
          <w:szCs w:val="28"/>
        </w:rPr>
        <w:t>Правовое обеспечение будет взаимосвязано с изменениями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стимулирования инвестиционной деятельности, поддержки предпринимательства. Будут приниматься новые нормативно-правовые акты и коррек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ущий бюджет поселения и формирование бюджета на очередной финансовый год с учётом приоритетности реализации 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системы эффективного контроля использования 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консолидация и эффективное использование финансовых ресурс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источников позволит максимально достичь долгосрочных целей и 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ых программах, утверждаемых в 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системы стратегического 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, связывающим реализацию стратегических приор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ые разрабатываются для решения задач в со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6.Приложения_к_Стратегии"/>
      <w:bookmarkStart w:id="9" w:name="6.Приложения_к_Стратегии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рабочего поселка Маслянин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асляни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х инфраструктурных проектов, предусмотренных к выполн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Маслянин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41"/>
        <w:gridCol w:w="1349"/>
        <w:gridCol w:w="1351"/>
        <w:gridCol w:w="1800"/>
        <w:gridCol w:w="1565"/>
      </w:tblGrid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23" w:hRule="atLeast"/>
        </w:trPr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м поселке Маслян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забердской ч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оселка Маслян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2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 1529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Маслянино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домов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местного значения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– 0,42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sz w:val="24"/>
                <w:szCs w:val="24"/>
              </w:rPr>
              <w:t>Ул. Юбилейная- 0,59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- 0,570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тникова- 0,3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нуровского-0,5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-0,521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- 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г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 руб.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sz w:val="24"/>
                <w:szCs w:val="24"/>
              </w:rPr>
              <w:t>2069 руб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руб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 руб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руб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руб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 руб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Маслянин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а</w:t>
            </w:r>
          </w:p>
        </w:tc>
      </w:tr>
    </w:tbl>
    <w:p>
      <w:pPr>
        <w:sectPr>
          <w:type w:val="nextPage"/>
          <w:pgSz w:w="11906" w:h="16838"/>
          <w:pgMar w:left="1276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41"/>
        <w:gridCol w:w="1349"/>
        <w:gridCol w:w="1351"/>
        <w:gridCol w:w="1800"/>
        <w:gridCol w:w="1565"/>
      </w:tblGrid>
      <w:tr>
        <w:trPr>
          <w:trHeight w:val="3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конструкция Водозабора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конструкция водопроводных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тей рабочего поселка Маслянино 1этап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конструкция водопроводных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тей рабочего поселка Маслянино 2этап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000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3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1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98" w:right="848" w:firstLine="707"/>
      <w:jc w:val="both"/>
      <w:outlineLvl w:val="2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8" w:hanging="16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A91870544933F105010702651741FB13B5E974E9B8BDAFEF7676B852B139D82B6B70D2B3B8C2F8EG8w3H" TargetMode="External"/><Relationship Id="rId3" Type="http://schemas.openxmlformats.org/officeDocument/2006/relationships/hyperlink" Target="consultantplus://offline/ref%3DAA91870544933F105010702651741FB13B5E974E9B8BDAFEF7676B852B139D82B6B70D2B3B8C2F8EG8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6:00Z</dcterms:created>
  <dc:creator>Оленька</dc:creator>
  <dc:description/>
  <cp:keywords/>
  <dc:language>en-US</dc:language>
  <cp:lastModifiedBy>1</cp:lastModifiedBy>
  <cp:lastPrinted>2022-03-10T12:58:00Z</cp:lastPrinted>
  <dcterms:modified xsi:type="dcterms:W3CDTF">2022-03-16T0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5T00:00:00Z</vt:filetime>
  </property>
</Properties>
</file>