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01.03.2022г.                                                                                                 №8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лане мероприятий по реализации Стратегии социально-экономического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Маслянино Маслянинского района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до 2030 год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 172-ФЗ «О  стратегическом планировании в Российской Федерации», Законом Новосибирской области от 18.12.2015 № 24-ОЗ «О планировании социально-экономического развития Новосибирской области», на основании постановления Правительства Новосибирской области от 01.12.2015 № 420-п «Об утверждении Порядка разработки и корректировки плана мероприятий по реализации стратегии социально-экономического развития Новосибирской области», постановления  правительства Новосибирской области от 31.12.2019г. №514-п «О проекте Плана мероприятий по реализации Стратегии социально-экономического развития Новосибирской области на период до 2030 года», администрация рабочего поселка Маслянино Маслянин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План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рабочего поселка Маслянино Маслян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период до 2030 года (далее – План мероприятий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"Вестник Маслянино"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рабочего поселка Маслянино Маслянинского района Новосибирской об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ин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Ершова К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2-565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340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Масляни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слянинского района</w:t>
      </w:r>
    </w:p>
    <w:p>
      <w:pPr>
        <w:pStyle w:val="Normal"/>
        <w:shd w:fill="FFFFFF" w:val="clear"/>
        <w:spacing w:before="0" w:after="0"/>
        <w:ind w:left="340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01.03.2022г. №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 по реализации Страте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го поселка Маслянино Масля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до 2030 года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numPr>
          <w:ilvl w:val="0"/>
          <w:numId w:val="2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>Общие положения</w:t>
      </w:r>
    </w:p>
    <w:p>
      <w:pPr>
        <w:pStyle w:val="31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hanging="0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План мероприятий по реализации Стратегии социально-экономического развити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рабочего поселка Маслянино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Cs w:val="28"/>
        </w:rPr>
        <w:t xml:space="preserve">Маслянинского района Новосибирской области до 2030 года (далее – План мероприятий) является документом стратегического планирования, определяющим основные этапы реализации </w:t>
      </w:r>
      <w:r>
        <w:rPr>
          <w:b w:val="false"/>
          <w:i w:val="false"/>
        </w:rPr>
        <w:t xml:space="preserve">Стратегии социально-экономического развития </w:t>
      </w:r>
      <w:r>
        <w:rPr>
          <w:b w:val="false"/>
          <w:i w:val="false"/>
          <w:szCs w:val="28"/>
        </w:rPr>
        <w:t>рабочего поселка Маслянино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Cs w:val="28"/>
        </w:rPr>
        <w:t>Маслянинского района Новосибирской области до 2030 года, утверждённой решением Совета депутатов рабочего поселка Маслянино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Cs w:val="28"/>
        </w:rPr>
        <w:t xml:space="preserve">Маслянинского района Новосибирской области (далее – Стратегия), приоритетные для каждого этапа реализации Стратегии цели и задачи </w:t>
      </w:r>
      <w:r>
        <w:rPr>
          <w:b w:val="false"/>
          <w:i w:val="false"/>
        </w:rPr>
        <w:t xml:space="preserve">социально-экономического развития </w:t>
      </w:r>
      <w:r>
        <w:rPr>
          <w:b w:val="false"/>
          <w:i w:val="false"/>
          <w:szCs w:val="28"/>
        </w:rPr>
        <w:t>рабочего поселка Маслянино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8"/>
        </w:rPr>
        <w:t>Маслянинского района Новосибирской области, а также необходимые для достижения долгосрочных стратегических целей мероприятия.</w:t>
      </w:r>
    </w:p>
    <w:p>
      <w:pPr>
        <w:pStyle w:val="31"/>
        <w:ind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мероприятий  закрепляет обязательства администрации рабочего поселка Маслянино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перед населением, а также предприятий и организаций, расположенных на территории рабочего поселка Маслянино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по реализации стратегических целей, задач по приоритетным направлениям социально-экономического развития рабочего поселка Маслянино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мероприятий 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мероприятий  разрабатывается на период действия Стратегии – до 2030 года включительно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страт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– экономического развития рабочего поселка Маслянино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 до 2030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"/>
        <w:gridCol w:w="6"/>
        <w:gridCol w:w="3548"/>
        <w:gridCol w:w="3780"/>
        <w:gridCol w:w="1697"/>
        <w:gridCol w:w="1620"/>
        <w:gridCol w:w="1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ового/ресурсного обесп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окие стандарты качества жиз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Раскрытие культурного, творческого, духовно-нравственного потенциала населения и эффективная молодёжная полити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обеспечения жителей услугами по организации досуга и услугами учреждений культуры, повышение качества  и расширение спектра услуг в сфере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Маслянино Маслянинского района Новосибирской области (далее - администрация муниципального образования), уполномоченный специалист администрации муниципального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влечение молодёжи в социальную практику и её информирование о потенциальных возможностях саморазвития, обеспечение поддержки активности молодё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ффективных моделей и форм вовлечения молодёжи в добровольческую (волонтёрскую)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ка обладающей лидерскими навыками инициативной и талантливой молодёж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уполномоченный специалист администрации муниципа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традиционных массовых мероприятий, направленных на формирование в молодёжной среде духовно-нравственных цен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гражданского самосознания и патриотических убеждений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армонично развитой личности, способной к активному участию в жизни общест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уполномоченный специалист администрации муниципального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курентоспособная  и инновационная экономи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Формирование благоприятного инвестиционного  клима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овление раздела Инвестиционный портал на официальном сайте администрации рабочего поселка Маслянино Маслянинского района в целях обеспечения доступности  информации о реализуемой на территории инвестицион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доступности необходимой информации для потенциальных инвестор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уполномоченный специалист администрации муниципального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Стимулирование развития малого и среднего предприниматель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системы мер поддержки малого и среднего предпринимательства, оказание содействия  в участии в зональных ярмар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, расширение географии рынков сбыта собственной проду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52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Глава  муниципального образования</w:t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окий уровень развития инфраструктур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Повышение доступности жилья и развитие строительного комплекс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населения жильём, отвечающим современным стандартам ка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 граждан, признанных нуждающимися в жилых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жилья для переселения граждан из аварийного жилищного фо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многоквартирных до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П РФ «Обеспечение доступным и комфортным  жильем и коммунальными услугами граждан Р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ЦП «Жилище» на 2015-2020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жильем  молодых  семей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РФ «Комплексное развитие сельских территорий на 2020-2025 г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уполномоченный специалист администрации муниципального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развития коммунальной инфраструктуры и дорожно-транспортной системы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коммунальной системы, обеспечивающей население качественными коммунальными услуг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ойчивого функционирования коммунальной и инженерной инфраструктур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П «ЖКХ НСО 2015-2020 гг», подпрограмма «Газификация», подпрограмма «Чистая в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уполномоченный специалист администрации муниципального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придомовых террито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придомовых территорий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П « Формирование комфортной  городск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уполномоченный специалист администрации муниципального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и ремонт сети автомобильных дорог общего пользования для осуществления  круглогодичного, бесперебойного и безопасного движения автомобильного тран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степени удовлетворённости населением состоянием объектов дорожной инфраструк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«Развитие автомобильных дорог регионального, межмуниципального и местного значения в НСО в 2015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уполномоченный специалист администрации муниципального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ффективное муниципальное управл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 Повышение эффективности управления муниципальной собственностью, земельными ресурсами, совершенствование управления муниципальными финанс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ехнологий реализации муниципальных услуг в электронн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ощение и повышение комфортности получения муниципальных услуг физическими и юридическими лицами и сокращение сроков их предост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уполномоченный специалист администрации муниципального образования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и устойчивости бюджетной системы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ыми финансами, муниципальным имуществом, земельными ресурса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Глава  муниципального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циональное использование природных ресурс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рационального использования природных ресурсов, обеспечение охраны окружающей сре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благоприятной экологической обстан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й населённых пун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, Глава муницип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9:00Z</dcterms:created>
  <dc:creator>otdeleconrf</dc:creator>
  <dc:description/>
  <cp:keywords/>
  <dc:language>en-US</dc:language>
  <cp:lastModifiedBy>user</cp:lastModifiedBy>
  <cp:lastPrinted>2022-03-02T09:30:00Z</cp:lastPrinted>
  <dcterms:modified xsi:type="dcterms:W3CDTF">2022-03-02T09:53:00Z</dcterms:modified>
  <cp:revision>11</cp:revision>
  <dc:subject/>
  <dc:title/>
</cp:coreProperties>
</file>