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РАБОЧЕГО ПОСЕЛКА МАСЛЯ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6.2021г.                                                                                            № 2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рабочего поселка Маслянино Маслянинского района Новосибирской области  на 2021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На основании Федерального закона от 08.01.1998 г. № 3-ФЗ "О наркотических средствах и психотропных веществах", согласно  Федеральному закону от 06.10.2003г. №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>,   администрация рабочего поселка Маслянино Маслян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</w:t>
      </w:r>
      <w:r>
        <w:rPr>
          <w:bCs/>
          <w:sz w:val="28"/>
          <w:szCs w:val="28"/>
        </w:rPr>
        <w:t xml:space="preserve"> муниципальную программу «Комплексные меры противодействия  злоупотреблению наркотиками и их незаконному обороту на территории рабочего поселка Маслянино Маслянинского района Новосибирской области  на 2021-2023 годы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Маслянино», а также на официальном сайте администрации рабочего поселка Маслянино Маслянин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 возложить на заместителя главы администрации рабочего поселка Маслянино Маслянинского района Новосибирской области Лебедеву Елену Васильевну.</w:t>
      </w:r>
    </w:p>
    <w:p>
      <w:pPr>
        <w:pStyle w:val="Style15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бочего поселка Маслян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ахм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рабочего поселка Маслянино  Маслянин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от 08.06. 2021 г.  №2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рабочего поселка Маслянино Маслянинского района Новосибирской области  на 2021-2023 годы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одержание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  Паспорт МП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Характеристика проблем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Цели и задач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Перечень мероприятий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  Обоснование ресурсного обеспечени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Механизм реализаци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>. Оценка  результативност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бочего поселка Маслянино 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50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"Комплексные меры противодействия  злоупотреблению наркотиками и их незаконному обороту на территории рабочего поселка Маслянино Маслянинского района Новосибирской области</w:t>
            </w:r>
            <w:r>
              <w:rPr>
                <w:sz w:val="28"/>
                <w:szCs w:val="28"/>
              </w:rPr>
              <w:t xml:space="preserve"> на 2021-2023 годы"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я для принятия решения о разработке Муниципальной программы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закон от 08.01.1998 г. № 3-ФЗ "О наркотических средствах и психотропных веществах"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став </w:t>
            </w:r>
            <w:r>
              <w:rPr>
                <w:bCs/>
                <w:sz w:val="28"/>
                <w:szCs w:val="28"/>
              </w:rPr>
              <w:t xml:space="preserve">рабочего поселка Маслянино </w:t>
            </w:r>
            <w:r>
              <w:rPr>
                <w:sz w:val="28"/>
                <w:szCs w:val="28"/>
              </w:rPr>
              <w:t>Маслянин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-координатор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нтинаркотическая комиссия рабочего поселка Маслянино Маслянин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дминистрация рабочего поселка Маслянино Маслянин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сокращение распространения наркомании, связанных с ней преступлений и правонарушений 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ничтожение в установленном порядке очагов дикорастущей конопли, произрастающей на территории </w:t>
            </w:r>
            <w:r>
              <w:rPr>
                <w:bCs/>
                <w:sz w:val="28"/>
                <w:szCs w:val="28"/>
              </w:rPr>
              <w:t xml:space="preserve">рабочего поселка Маслянино  </w:t>
            </w:r>
            <w:r>
              <w:rPr>
                <w:sz w:val="28"/>
                <w:szCs w:val="28"/>
              </w:rPr>
              <w:t>Маслянин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ивлечению молодежи к занятиям спортом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  Муниципальной программе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5 000 рублей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   5 0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   5 0000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15 000     рублей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 5 - 10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площади произрастания очагов дикорастущей конопли на территории </w:t>
            </w:r>
            <w:r>
              <w:rPr>
                <w:bCs/>
                <w:sz w:val="28"/>
                <w:szCs w:val="28"/>
              </w:rPr>
              <w:t xml:space="preserve">рабочего поселка Маслянино </w:t>
            </w:r>
            <w:r>
              <w:rPr>
                <w:sz w:val="28"/>
                <w:szCs w:val="28"/>
              </w:rPr>
              <w:t>Маслянин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нтинаркотическая комиссия </w:t>
            </w:r>
            <w:r>
              <w:rPr>
                <w:bCs/>
                <w:sz w:val="28"/>
                <w:szCs w:val="28"/>
              </w:rPr>
              <w:t xml:space="preserve">рабочего поселка Маслянино </w:t>
            </w:r>
            <w:r>
              <w:rPr>
                <w:sz w:val="28"/>
                <w:szCs w:val="28"/>
              </w:rPr>
              <w:t>Маслянинского района Новосибирской области. 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Характеристика проблем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"Комплексные меры противодействия  злоупотреблению наркотиками и их незаконному обороту на территории </w:t>
      </w:r>
      <w:r>
        <w:rPr>
          <w:bCs/>
          <w:sz w:val="28"/>
          <w:szCs w:val="28"/>
        </w:rPr>
        <w:t xml:space="preserve">рабочего поселка Маслянино </w:t>
      </w:r>
      <w:r>
        <w:rPr>
          <w:sz w:val="28"/>
          <w:szCs w:val="28"/>
        </w:rPr>
        <w:t>Маслянинского района Новосибирской области на 2021-2023 годы" (далее – Программа) разработана в соответствии с Федеральным законом от 08.01.1998 г. № 3-ФЗ "О наркотических средствах и психотропных веществах"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Необходимость ее подготовки и последующая реализация вызвана тем, что ситуация на территории </w:t>
      </w:r>
      <w:r>
        <w:rPr>
          <w:bCs/>
          <w:szCs w:val="28"/>
        </w:rPr>
        <w:t xml:space="preserve">рабочего поселка Маслянино </w:t>
      </w:r>
      <w:r>
        <w:rPr>
          <w:szCs w:val="28"/>
        </w:rPr>
        <w:t>Маслянинского района Новосибирской области (далее – муниципального образования) 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команию можно уподобить любому друго</w:t>
        <w:softHyphen/>
        <w:t>му хроническому заболеванию, будь то туберку</w:t>
        <w:softHyphen/>
        <w:t>лез или ревматизм, поэтому к наркоману нужно относиться прежде всего, как к больному челове</w:t>
        <w:softHyphen/>
        <w:t>ку, неспособному самостоятельно справиться с недугом. Однако, положение наркомана несомненно, сложнее, чем положение любого другого больно</w:t>
        <w:softHyphen/>
        <w:t>го. Во-первых, изменившийся за время наркома</w:t>
        <w:softHyphen/>
        <w:t>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</w:t>
        <w:softHyphen/>
        <w:t>ческое опьянение ассоциируется в сознании боль</w:t>
        <w:softHyphen/>
        <w:t>ного с чувством удовольствия, он иначе относит</w:t>
        <w:softHyphen/>
        <w:t>ся к своему страданию. Если больной туберкуле</w:t>
        <w:softHyphen/>
        <w:t>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— симптомом болезни. Возобновление наркотизации для больного жизненно необходи</w:t>
        <w:softHyphen/>
        <w:t>мо, как и вода и пища. Его организм перестроился и больше не может жить без наркотика, его нужно переучивать заново, при</w:t>
        <w:softHyphen/>
        <w:t>выкать к новому существованию в отсутствии нарко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осодержащих медицинских препар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ую тревогу вызывает распространенность наркомании среди молодежи. Усугубляет ситуацию на территории муниципального образования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ничтожение очагов дикорастущей конопли на территории муниципа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незаконным оборотом наркотиков.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Программа рассчитана на 2021-2023 годы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боснование ресурсного обеспечения</w:t>
      </w:r>
    </w:p>
    <w:p>
      <w:pPr>
        <w:pStyle w:val="21"/>
        <w:spacing w:lineRule="auto" w:line="24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Для реализации мероприятий Программы требуется  15 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за счет средств местного  бюджета: </w:t>
      </w:r>
    </w:p>
    <w:p>
      <w:pPr>
        <w:pStyle w:val="Normal"/>
        <w:rPr/>
      </w:pPr>
      <w:r>
        <w:rPr>
          <w:sz w:val="28"/>
          <w:szCs w:val="28"/>
        </w:rPr>
        <w:t xml:space="preserve">2021 г. –   5 000  рублей            </w:t>
      </w:r>
    </w:p>
    <w:p>
      <w:pPr>
        <w:pStyle w:val="Normal"/>
        <w:rPr/>
      </w:pPr>
      <w:r>
        <w:rPr>
          <w:sz w:val="28"/>
          <w:szCs w:val="28"/>
        </w:rPr>
        <w:t>2022 г. –   5 000  рублей</w:t>
      </w:r>
    </w:p>
    <w:p>
      <w:pPr>
        <w:pStyle w:val="Normal"/>
        <w:rPr/>
      </w:pPr>
      <w:r>
        <w:rPr>
          <w:sz w:val="28"/>
          <w:szCs w:val="28"/>
        </w:rPr>
        <w:t>2023 г. –   5 000  рубле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ханизм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сле принятия Программы 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тинаркотическая комиссия муниципального образования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ценка результативно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реализация Программы   позволит достичь следующи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 во всех  общеобразовательных учреждениях, расположенных на территории муниципального образования - не реже 3-х  раз в год, освещение в СМИ – не реже одного раза в кварта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пространения наркомании, связанных с ней преступлений и правонарушений  до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 не менее 2 раз  в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выявленных преступлений, связанных с незаконным оборотом наркотических средств  на 3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ничтожение очагов произрастания дикорастущей конопли на территории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муниципальной программе «Комплексные меры противодействия злоупотреблению наркотиками и их незаконному обороту на территории </w:t>
      </w:r>
      <w:r>
        <w:rPr>
          <w:bCs/>
          <w:sz w:val="28"/>
          <w:szCs w:val="28"/>
        </w:rPr>
        <w:t xml:space="preserve">рабочего поселка Маслянино </w:t>
      </w:r>
      <w:r>
        <w:rPr>
          <w:sz w:val="28"/>
          <w:szCs w:val="28"/>
        </w:rPr>
        <w:t>Маслянинского района Новосибирской области на 2021-2023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рабочего поселка Маслянин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лянинского района Новосибирской области  на 2021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42"/>
        <w:gridCol w:w="1614"/>
        <w:gridCol w:w="686"/>
        <w:gridCol w:w="765"/>
        <w:gridCol w:w="859"/>
        <w:gridCol w:w="89"/>
        <w:gridCol w:w="2506"/>
        <w:gridCol w:w="100"/>
      </w:tblGrid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\п</w:t>
            </w:r>
          </w:p>
        </w:tc>
        <w:tc>
          <w:tcPr>
            <w:tcW w:w="2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2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3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и на сайте администрации муниципального образования информации по профилактике наркомани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(не реже одного раза в квартал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(не реже одного раза в квартал)</w:t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(не реже одного раза в квартал)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</w:tc>
      </w:tr>
      <w:tr>
        <w:trPr>
          <w:trHeight w:val="238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 полиции в целях выявления незаконных посевов наркокультур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рганы полиции   (по согласованию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0Z</dcterms:created>
  <dc:creator>User</dc:creator>
  <dc:description/>
  <cp:keywords/>
  <dc:language>en-US</dc:language>
  <cp:lastModifiedBy>user</cp:lastModifiedBy>
  <dcterms:modified xsi:type="dcterms:W3CDTF">2021-06-18T02:07:00Z</dcterms:modified>
  <cp:revision>34</cp:revision>
  <dc:subject/>
  <dc:title/>
</cp:coreProperties>
</file>