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ЕЛКА  МАСЛЯНИНО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24 г.                                                                                             №287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Использование и охрана земель рабочего поселка Маслянино Маслянинского района Новосибирской области» на 2024-2026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рабочего поселка Маслянино Маслянинского района Новосибирской области,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Использование и охрана земель рабочего поселка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ляни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 Маслянино" и разместить на официальном сайте администрации рабочего поселка Маслянино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Маслян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  <w:tab/>
        <w:tab/>
        <w:tab/>
        <w:tab/>
        <w:tab/>
        <w:tab/>
        <w:t xml:space="preserve">         М.А. Рах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Борц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22-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Маслянино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 2024 г. №____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рабочего поселка Масляни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слян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поселка Маслянино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Маслян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слян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0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0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 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 рублей.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/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о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709"/>
        <w:gridCol w:w="1276"/>
        <w:gridCol w:w="1204"/>
        <w:gridCol w:w="992"/>
        <w:gridCol w:w="1134"/>
        <w:gridCol w:w="1134"/>
        <w:gridCol w:w="1134"/>
        <w:gridCol w:w="993"/>
        <w:gridCol w:w="1559"/>
        <w:gridCol w:w="1417"/>
        <w:gridCol w:w="1701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р.п. Маслянино, Глава р.п. Маслян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.п. Маслянино, ведущий специалист администрации муниципального образования 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р.п. Маслянино, Глава р.п. Маслян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.п. Маслянино, ведущий специалист администрации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р.п. Маслянино, Глава р.п. Маслян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.п. Маслянино, ведущий специалист администрации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,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________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6:00Z</dcterms:created>
  <dc:creator>User</dc:creator>
  <dc:description/>
  <cp:keywords/>
  <dc:language>en-US</dc:language>
  <cp:lastModifiedBy>PC</cp:lastModifiedBy>
  <cp:lastPrinted>2024-07-04T13:42:00Z</cp:lastPrinted>
  <dcterms:modified xsi:type="dcterms:W3CDTF">2024-07-05T03:11:00Z</dcterms:modified>
  <cp:revision>9</cp:revision>
  <dc:subject/>
  <dc:title/>
</cp:coreProperties>
</file>