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РАБОЧЕГО ПОСЕЛКА МАСЛЯН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ЛЯНИНСКОГО  РАЙОНА НОВОСИБИРСКОЙ  ОБЛАСТ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ВЯТНАДЦАТОЙ С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ноября 2023 года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рабочего поселка Маслянино Маслянинского района Новосибирской области от 29.10.2021 года №76 «Об утверждении муниципальной программы «</w:t>
      </w:r>
      <w:r>
        <w:rPr>
          <w:sz w:val="28"/>
          <w:szCs w:val="28"/>
        </w:rPr>
        <w:t>Комплексное развитие систем транспортной инфраструктуры рабочего поселка Маслянино Маслянинского района Новосибирской области на 2021–2025 гг.  и с перспективой до 2032 год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 с Федеральным законом от 06.10.2003 № 131-ФЗ «Об общих принципах организации местного самоуправления в Российской Федерации», в целях реализации мер по развитию современной и эффективной транспортной инфраструктуры, Совет депутатов рабочего поселка Маслянино Масля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епутатов рабочего поселка Маслянино Маслянинского района Новосибирской области от 29.10.2021 года № 76 </w:t>
      </w:r>
      <w:r>
        <w:rPr>
          <w:bCs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Комплексное развитие систем транспортной инфраструктуры рабочего поселка Маслянино Маслянинского района Новосибирской области на 2021–2025 гг.  и с перспективой до 2032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Комплексное развитие систем транспортной инфраструктуры рабочего поселка Маслянино Маслянинского района Новосибирской области на 2021–2025 гг.  и с перспективой до 2032 года Программу </w:t>
      </w:r>
      <w:r>
        <w:rPr>
          <w:bCs/>
          <w:color w:val="000000"/>
          <w:sz w:val="28"/>
          <w:szCs w:val="28"/>
        </w:rPr>
        <w:t>по благоустройству территории рабочего поселка Маслянино Маслянинского района Новосибирской области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Перечень и очередность реализации мероприятий по развитию транспортной инфраструктуры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планом предусматривается создание системы автомобильных улиц и дорог, обеспечивающих необходимые транспортные связи поселений с сохранением существующей структуры улично-дорожной сети и с созданием четко выраженной структуры, классифицированной по назначению и параметрам движения, обеспечивающей пропуск возрастающих транспортных потоков, а также выходы на внешние автодоро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, бесперебойности и удобства транспортного сообщения в населенных пунктах Генеральным планом предусмотрено строительство улиц и дорог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улицы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в жилой застройке: основные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в жилой застройке: второстепенные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вижения пешеходов в состав улиц включены тротуары с шириной пешеходной части равной 1–2,25м, варьирующейся в зависимости от категории улицы. В связи с обслуживанием территории р.п. Маслянино, внешними автомобильными дорогами, предлагается включение их участков в состав улично-дорожной се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требующие (капитального ремонта, ремонта) дорожного покрыт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077"/>
        <w:gridCol w:w="725"/>
        <w:gridCol w:w="1029"/>
        <w:gridCol w:w="2187"/>
      </w:tblGrid>
      <w:tr>
        <w:trPr>
          <w:trHeight w:val="80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год реконструкции 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аслян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32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32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32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мбир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36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ктябрь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3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3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нин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3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>
          <w:trHeight w:val="41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</w:tr>
      <w:tr>
        <w:trPr>
          <w:trHeight w:val="2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 59 до ул. Садов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</w:tr>
      <w:tr>
        <w:trPr>
          <w:trHeight w:val="15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 (от 60 лет Октября д.8 до ул. 60 лет Октября 28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</w:tr>
      <w:tr>
        <w:trPr>
          <w:trHeight w:val="18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 (от ул. Садовая до ул. Больнич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25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 (от ул. Коммунистической до д/с Тополе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</w:tr>
      <w:tr>
        <w:trPr>
          <w:trHeight w:val="3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арная д.59-д.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103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 (от д. 36 до д. 4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64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дская (от ул. Мостовая до ул. Симбир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42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 от д.1 до д.1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 (участок №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8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 63А (тупи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26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4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ская (Участок от Школы №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41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арная (от ул. Пролетарская до ул. Коммунистическ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6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 (участок ул. Садовая- ул. Степная 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37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о д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4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 (совхо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4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41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ито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</w:tr>
      <w:tr>
        <w:trPr>
          <w:trHeight w:val="6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 (от д.12А до 5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48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д до нового кладбищ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(и ул. Дачная) кирзав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с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ши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летарск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 (Маслянин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 (правый берег р. Филимоних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 (в лесной зон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(от ул. Советской до ул. Базар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летар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 (переезд на ул. Больнич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172 (тупи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 (конец улиц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нуровского д. 6-ул.Березовая д.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4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тни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4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(уширение проезжей части до 6 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арная (тупик от пер. на совхоз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2 гг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Могут вносится изменения в зависимости от транспортно-эксплуатационных характеристик и потребительских свойств автомобильных дорог с учетом результата оценки технического состояния автомобильной дороги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1,57 тыс. чел. Расчетное количество автомобилей составит 549 единицы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потребность в АЗС составляет: одна топливораздаточная колонка, потребность в СТО - 3 поста.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ЗС - мощностью одна топливораздаточная колонка - 1 объект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 - мощностью один пост - 1 объект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в населенных пунктах муниципального образования дома в жилой застройке имеют приквартирные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не затронутые реконструкцией, сохраняютс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, предлагаемые проектом к размещению, отображены на «Карте планируемого размещения объектов теплоснабжения, водоснабжения, водоотведения, электроснабжения и связи и транспортной инфраструктуры рабочего поселка Маслянино Маслянинского района Новосибирской области. Карте населенных пунктов: рабочего поселка Маслянино с отображением планируемых объектов теплоснабжения, водоснабжения, водоотведения, электроснабжения и связи и транспортной инфраструктуры рабочего поселка Маслянино Маслянинского района Новосибирской области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р.п. Маслянин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Н.Н. Житникова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Маслян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  М.А. Рахманов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7:00Z</dcterms:created>
  <dc:creator>WWW</dc:creator>
  <dc:description/>
  <cp:keywords/>
  <dc:language>en-US</dc:language>
  <cp:lastModifiedBy>PC</cp:lastModifiedBy>
  <cp:lastPrinted>2023-11-30T09:23:00Z</cp:lastPrinted>
  <dcterms:modified xsi:type="dcterms:W3CDTF">2023-11-30T02:23:00Z</dcterms:modified>
  <cp:revision>10</cp:revision>
  <dc:subject/>
  <dc:title>ПРОГРАММА КОМПЛЕКСНОГО РАЗВИТИЯ</dc:title>
</cp:coreProperties>
</file>