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РАБОЧЕГО ПОСЕЛКА МАСЛЯНИН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11.2022г.                                                                                       № 724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рабочего поселка Маслянино Маслянинского района Новосибирской области на 2023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рабочего поселка Маслянино Маслян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рабочего поселка Маслянино Маслянинского района Новосибирской области на 2023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</w:t>
      </w:r>
      <w:r>
        <w:rPr/>
        <w:t>.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абочего поселка Маслянино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янинского района 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Рахманов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йде К.А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2-565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го поселка Маслянино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11.2022 г. № 724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РАБОЧЕГО ПОСЕЛКА МАСЛЯНИНО МАСЛЯН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рабочего поселка Маслянино Маслянинского района Новосибирской области на 2023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бочего поселка Маслянино Маслян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за счет средств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 000,00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3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РАБОЧЕГО ПОСЕЛКА МАСЛЯНИНО МАСЛЯНИНСКОГО РАЙОНА НОВОСИБИРСКОЙ ОБЛАСТИ НА 2023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3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0 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00 рублей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1:00Z</dcterms:created>
  <dc:creator>Пользователь</dc:creator>
  <dc:description/>
  <cp:keywords/>
  <dc:language>en-US</dc:language>
  <cp:lastModifiedBy>user</cp:lastModifiedBy>
  <cp:lastPrinted>2022-12-13T10:40:00Z</cp:lastPrinted>
  <dcterms:modified xsi:type="dcterms:W3CDTF">2022-12-13T03:40:00Z</dcterms:modified>
  <cp:revision>4</cp:revision>
  <dc:subject/>
  <dc:title/>
</cp:coreProperties>
</file>