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СЛЯНИНСКОГО  РАЙОНА НОВОСИБИРСКОЙ  ОБЛАСТИ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5 марта  2024 года                                                                          № 2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рабочего поселка Маслянино Маслян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депутатов рабочего поселка Маслянино Маслян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Масляни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ян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решение Совета депутатов рабочего поселка Маслянино Масля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2.04. 2021 № 4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Масляни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ля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информационно-печатном издании «Вестник Маслянино» и 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                               Председатель Совета депутат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янино                                                       рабочего поселка Масляни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А. Рахманов                                                          Н.Н. Житникова                                         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рабочего поселка Маслянино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03.2024 г. № 226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рабочего поселка Маслянино Маслян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Масляни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Масляни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Маслянин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работка и утверждение прогнозных планов приватизации муниципального имущества осуществляется  в соответствии  с  </w:t>
      </w:r>
      <w:r>
        <w:rPr>
          <w:color w:val="000000"/>
          <w:sz w:val="28"/>
          <w:szCs w:val="28"/>
          <w:shd w:fill="FFFFFF" w:val="clear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РФ</w:t>
      </w:r>
      <w:r>
        <w:rPr>
          <w:color w:val="000000"/>
          <w:sz w:val="28"/>
          <w:szCs w:val="28"/>
          <w:shd w:fill="FFFFFF" w:val="clear"/>
        </w:rPr>
        <w:t> от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6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декабр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005</w:t>
      </w:r>
      <w:r>
        <w:rPr>
          <w:color w:val="000000"/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806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PC</cp:lastModifiedBy>
  <dcterms:modified xsi:type="dcterms:W3CDTF">2024-03-06T02:38:00Z</dcterms:modified>
  <cp:revision>28</cp:revision>
  <dc:subject/>
  <dc:title/>
</cp:coreProperties>
</file>