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>АДМИНИСТРАЦИЯ РАБОЧЕГО ПОСЕЛКА МАСЛЯНИНО МАСЛЯНИНСКОГО РАЙОНА НОВОСИБИРСКОЙ ОБЛАСТИ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т  _14.02. 2022 года    </w:t>
        <w:tab/>
        <w:tab/>
        <w:tab/>
        <w:tab/>
        <w:tab/>
        <w:t xml:space="preserve">                                    № 5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в постановление администрации рабочего поселка Маслянино Маслянинского района Новосибирской области от 11.02.2022 года № 47 «О проведении аукциона на право заключения договора аренды земельного участка»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. 2 ст. 3.3 Федерального закона от 25.01.2001 г.             № 137-ФЗ «О введении в действие </w:t>
      </w:r>
      <w:r>
        <w:rPr>
          <w:sz w:val="28"/>
        </w:rPr>
        <w:t>Земельного кодекса Российской Федерации», ст. 11, п.2 ст. 22, ст.39.1, п.1 и п.6 ст.39.6, п.14 ст.39.12 Земельного кодекса Российской Федерации, администрация рабочего поселка Маслянино Маслянинского района Новосибирской области,</w:t>
      </w:r>
    </w:p>
    <w:p>
      <w:pPr>
        <w:pStyle w:val="Heading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 xml:space="preserve">ПОСТАНОВЛЯЕТ: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8"/>
        </w:rPr>
        <w:t>В постановления администрации рабочего поселка Маслянино Маслянинского района Новосибирской области от 11.02.2022 года № 47 «Назначить на 10 марта 2022 года - читать как: «Назначить на 23 марта 2022 года»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бочего поселка Маслянино Маслянинского района Новосибирской области Фогель А.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Глава рабочего поселка Маслянин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М.А. Рахманов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Ю.С. Казанцева</w:t>
      </w:r>
    </w:p>
    <w:p>
      <w:pPr>
        <w:pStyle w:val="Heading"/>
        <w:jc w:val="both"/>
        <w:rPr/>
      </w:pPr>
      <w:r>
        <w:rPr>
          <w:sz w:val="16"/>
          <w:szCs w:val="16"/>
        </w:rPr>
        <w:t>8 (383-47) 22-565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9:00Z</dcterms:created>
  <dc:creator>CHEH</dc:creator>
  <dc:description/>
  <cp:keywords/>
  <dc:language>en-US</dc:language>
  <cp:lastModifiedBy>user</cp:lastModifiedBy>
  <cp:lastPrinted>2022-02-15T09:09:00Z</cp:lastPrinted>
  <dcterms:modified xsi:type="dcterms:W3CDTF">2022-02-17T02:21:00Z</dcterms:modified>
  <cp:revision>104</cp:revision>
  <dc:subject/>
  <dc:title>ГЛАВА МАСЛЯНИНСКОГО РАЙОНА </dc:title>
</cp:coreProperties>
</file>