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ПРОТОКОЛ № 2/2022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открытого аукциона по определению участников аукци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.п. Маслянино                                                   </w:t>
        <w:tab/>
        <w:t xml:space="preserve">                                     «15» апреля 2022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ремя 11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4082"/>
        <w:gridCol w:w="607"/>
        <w:gridCol w:w="3923"/>
        <w:gridCol w:w="368"/>
      </w:tblGrid>
      <w:tr>
        <w:trPr/>
        <w:tc>
          <w:tcPr>
            <w:tcW w:w="934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Постоянно действующая комиссия по приватизации муниципального имущ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чего поселка Маслянино Маслянинского района Новосибирской области </w:t>
            </w:r>
            <w:r>
              <w:rPr>
                <w:sz w:val="24"/>
                <w:szCs w:val="24"/>
              </w:rPr>
              <w:t>провела процедуру рассмотрения заявок на участие в аукционе в 11:00 15.04.2022 года по адресу: НСО, Маслянинский район, р.п. Маслянино, НСО, Маслянинский район, р.п. Маслянино, ул. Ленинская, 46, 2 этаж, кааб № 9.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26"/>
                  </w:tblGrid>
                  <w:tr>
                    <w:trPr/>
                    <w:tc>
                      <w:tcPr>
                        <w:tcW w:w="9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1949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1964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меститель председателя комиссии</w:t>
                          <w:br/>
                          <w:t>1. Фогель Александр А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9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1949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1964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екретарь</w:t>
                          <w:br/>
                          <w:t>2. Ершова Кристина Анатольевна</w:t>
                        </w:r>
                      </w:p>
                    </w:tc>
                  </w:tr>
                  <w:tr>
                    <w:trPr/>
                    <w:tc>
                      <w:tcPr>
                        <w:tcW w:w="9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19495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1964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Член комиссии</w:t>
                          <w:br/>
                          <w:t>3. Баталова Оксана Геннадьевна</w:t>
                        </w:r>
                      </w:p>
                    </w:tc>
                  </w:tr>
                  <w:tr>
                    <w:trPr/>
                    <w:tc>
                      <w:tcPr>
                        <w:tcW w:w="9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1949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1964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81.8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сего на заседании присутствовало 3 члена комиссии, что составило 75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http://torgi.gov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03.03.2022 года,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030322/7415739/01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5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редмет аукцион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ажа муниципального имущества:</w:t>
                  </w:r>
                </w:p>
                <w:p>
                  <w:pPr>
                    <w:pStyle w:val="Normal"/>
                    <w:ind w:firstLine="567"/>
                    <w:rPr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Транспортное средство</w:t>
                  </w:r>
                  <w:r>
                    <w:rPr>
                      <w:sz w:val="24"/>
                      <w:szCs w:val="28"/>
                    </w:rPr>
                    <w:t xml:space="preserve"> ВАЗ 21101, </w:t>
                  </w:r>
                  <w:r>
                    <w:rPr>
                      <w:sz w:val="24"/>
                      <w:szCs w:val="28"/>
                      <w:lang w:val="en-US"/>
                    </w:rPr>
                    <w:t>VIN</w:t>
                  </w:r>
                  <w:r>
                    <w:rPr>
                      <w:sz w:val="24"/>
                      <w:szCs w:val="28"/>
                    </w:rPr>
                    <w:t xml:space="preserve"> №ХТА21101050890984, рег. знак Н620КУ 54, 2005 г.в.</w:t>
                  </w:r>
                </w:p>
                <w:p>
                  <w:pPr>
                    <w:pStyle w:val="Normal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7"/>
                    <w:gridCol w:w="1480"/>
                    <w:gridCol w:w="4391"/>
                    <w:gridCol w:w="1051"/>
                    <w:gridCol w:w="1697"/>
                  </w:tblGrid>
                  <w:tr>
                    <w:trPr/>
                    <w:tc>
                      <w:tcPr>
                        <w:tcW w:w="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г. № заявки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шение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чина отказа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ыстров Дмитрий Сергеевич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пущен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450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исевич Виталий Вячеславович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пущен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450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плевичев Александр Сергеевич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пущен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450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.2. Решение комиссии: Признать заявителей участниками аукциона, который состоится 15.04.2022  года в 14-00. Известить Участников о времени и месте проведения аукцион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гель Александр Александрович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ршова Кристина Анатольевна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талова Оксана Геннадьевна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7:00Z</dcterms:created>
  <dc:creator>1</dc:creator>
  <dc:description/>
  <cp:keywords/>
  <dc:language>en-US</dc:language>
  <cp:lastModifiedBy>user</cp:lastModifiedBy>
  <cp:lastPrinted>2022-04-15T14:45:00Z</cp:lastPrinted>
  <dcterms:modified xsi:type="dcterms:W3CDTF">2022-04-15T07:47:00Z</dcterms:modified>
  <cp:revision>11</cp:revision>
  <dc:subject/>
  <dc:title>Утверждаю:</dc:title>
</cp:coreProperties>
</file>