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ПРОТОКОЛ № 2/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седания </w:t>
      </w:r>
      <w:r>
        <w:rPr>
          <w:b/>
          <w:bCs/>
          <w:sz w:val="24"/>
          <w:szCs w:val="24"/>
        </w:rPr>
        <w:t>постоянно действующей комиссии по приватизации муниципального имуществ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абочего поселка Маслянино Маслянин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.п. Маслянино                                                                </w:t>
        <w:tab/>
        <w:tab/>
        <w:t xml:space="preserve">      «15» апреля 202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Фогель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Ершова К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Баталова О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, дата и время проведения открытого аукциона: Новосибирская область, Маслянинский район, р.п. Маслянино, ул. Ленинская, 46, 2 этаж, 9 кабинет, 15 апреля  2022 года в 14-00 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:</w:t>
      </w:r>
    </w:p>
    <w:p>
      <w:pPr>
        <w:pStyle w:val="Normal"/>
        <w:ind w:firstLine="567"/>
        <w:rPr>
          <w:sz w:val="24"/>
          <w:szCs w:val="28"/>
        </w:rPr>
      </w:pPr>
      <w:r>
        <w:rPr>
          <w:b/>
          <w:sz w:val="24"/>
          <w:szCs w:val="28"/>
        </w:rPr>
        <w:t>Транспортное средство</w:t>
      </w:r>
      <w:r>
        <w:rPr>
          <w:sz w:val="24"/>
          <w:szCs w:val="28"/>
        </w:rPr>
        <w:t xml:space="preserve"> ВАЗ 21101, </w:t>
      </w:r>
      <w:r>
        <w:rPr>
          <w:sz w:val="24"/>
          <w:szCs w:val="28"/>
          <w:lang w:val="en-US"/>
        </w:rPr>
        <w:t>VIN</w:t>
      </w:r>
      <w:r>
        <w:rPr>
          <w:sz w:val="24"/>
          <w:szCs w:val="28"/>
        </w:rPr>
        <w:t xml:space="preserve"> №ХТА21101050890984, рег. знак Н620КУ 54, 2005 г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Начальная цена продажи в сумме </w:t>
      </w:r>
      <w:r>
        <w:rPr>
          <w:bCs/>
          <w:sz w:val="24"/>
          <w:szCs w:val="28"/>
        </w:rPr>
        <w:t>39 200,00</w:t>
      </w:r>
      <w:r>
        <w:rPr>
          <w:sz w:val="24"/>
          <w:szCs w:val="28"/>
        </w:rPr>
        <w:t xml:space="preserve"> (</w:t>
      </w:r>
      <w:r>
        <w:rPr>
          <w:bCs/>
          <w:sz w:val="24"/>
          <w:szCs w:val="28"/>
        </w:rPr>
        <w:t>тридцать девять тысяч двести</w:t>
      </w:r>
      <w:r>
        <w:rPr>
          <w:sz w:val="24"/>
          <w:szCs w:val="28"/>
        </w:rPr>
        <w:t xml:space="preserve">) </w:t>
      </w:r>
      <w:r>
        <w:rPr>
          <w:color w:val="000000"/>
          <w:sz w:val="24"/>
          <w:szCs w:val="28"/>
        </w:rPr>
        <w:t>рублей 00 копеек,   шаг аукциона (величина повышения начальной цены)</w:t>
      </w:r>
      <w:r>
        <w:rPr>
          <w:color w:val="000000"/>
          <w:sz w:val="18"/>
          <w:szCs w:val="28"/>
        </w:rPr>
        <w:t xml:space="preserve">   </w:t>
      </w:r>
      <w:r>
        <w:rPr>
          <w:color w:val="000000"/>
          <w:sz w:val="24"/>
          <w:szCs w:val="28"/>
        </w:rPr>
        <w:t>– 1% от начальной цены – 392,00 (триста девяносто два) рубля, 00 копеек, размер задатка – 20 % от начальной цены – 7 840, 00 (семь тысяч восемьсот сорок) рублей, 00 копеек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лушали секретаря комиссии К.А. Ершову, которая проинформировала присутствующих о составе комиссии, о порядке проведения  аукциона; о характеристиках объекта недвижи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ники открытого аукцио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в Дмитрий Сергеевич (24.02.1990 г.р., паспорт: 5009 550127, выдан отделением УФМС России по Новосибирской области в Маслянинском районе, 31.03.2010, зарегистрированный по адресу: Новосибирская область, Маслянинский район, рабочий поселок Маслянино, улица Кашиной, дом 3, квартира 1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севич Виталий Вячеславович (12.07.1995 г.р. паспорт 5015 430749, выдан Отделом УФМС России по Новосибирской области в Ленинском районе г. Новосибирска, 20.08.2015, зарегистрированный по адресу: Новосибирская область, гор. Новосибирск, улица Экскаваторная, дом 6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плевичев Александр Сергеевич (01.06.1986 г.р. паспорт 5005 977127, выдан УВД Центрального района города Новосибирска, 26.06.2006, зарегистрированный по адрес: Новосибирская область, г.Новосибирск, улица Большевистская, дом 100, квартира 55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лее в ходе открытого аукциона участники предложили следующие суммы:</w:t>
      </w:r>
    </w:p>
    <w:p>
      <w:pPr>
        <w:pStyle w:val="Normal"/>
        <w:jc w:val="both"/>
        <w:rPr/>
      </w:pPr>
      <w:r>
        <w:rPr>
          <w:sz w:val="24"/>
          <w:szCs w:val="24"/>
        </w:rPr>
        <w:t>1. Быстров Дмитрий Сергеевич  -  39 592,00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исевич Виталий Вячеславович  – 39 200,0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плевичев Александр Сергеевич – 39 200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 под №  1  предложил максимальную цену за продаваемое муниципальное имущество – 39 592,00 руб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Члены комиссии единогласно приняли решение считать победителем аукциона участника под №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купная цена муниципального имущества составила 39 592,00 (тридцать девять тысяч пятьсот девяносто два)  рубл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В этом случае продавцом аннулируются результаты аукциона.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 аукциона на счёт продавца, засчитывается в счёт оплаты за приобретаемое имущество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:_____________________________________________________________________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комиссии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Фогель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Ершова К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__________________ Баталова О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5:00Z</dcterms:created>
  <dc:creator>1</dc:creator>
  <dc:description/>
  <cp:keywords/>
  <dc:language>en-US</dc:language>
  <cp:lastModifiedBy>user</cp:lastModifiedBy>
  <cp:lastPrinted>2022-01-24T10:37:00Z</cp:lastPrinted>
  <dcterms:modified xsi:type="dcterms:W3CDTF">2022-04-15T07:44:00Z</dcterms:modified>
  <cp:revision>11</cp:revision>
  <dc:subject/>
  <dc:title>Утверждаю:</dc:title>
</cp:coreProperties>
</file>