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3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государственной собственности с кадастровым номером 54:17:000000:00 расположенный по адресу: Новосибирская область, р-н Маслянинский,   _________, площадью _____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3 года по _______ 2043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_______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3-02-10T05:54:00Z</dcterms:modified>
  <cp:revision>50</cp:revision>
  <dc:subject/>
  <dc:title>ГЛАВА МАСЛЯНИНСКОГО РАЙОНА</dc:title>
</cp:coreProperties>
</file>