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</w:t>
        <w:tab/>
        <w:tab/>
        <w:tab/>
        <w:tab/>
        <w:t xml:space="preserve">                                             «___»  _______ 2021 год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21"/>
        <w:ind w:firstLine="708"/>
        <w:rPr/>
      </w:pPr>
      <w:r>
        <w:rPr>
          <w:szCs w:val="24"/>
        </w:rPr>
        <w:t>На основании постановления администрации рабочего поселка Маслянино Маслянинского района Новосибирской области (в соответствии с протоколом _______________________________________________________________________________) от __________ года №___, администрация  рабочего поселка Маслянино Маслянинского района Новосибирской области,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в лице Главы рабочего поселка Маслянино Маслянинского района Новосибирской области Рахманова Михаила Алексеевича, действующего </w:t>
      </w:r>
      <w:r>
        <w:rPr>
          <w:bCs/>
          <w:szCs w:val="24"/>
        </w:rPr>
        <w:t xml:space="preserve"> на основании Устава</w:t>
      </w:r>
      <w:r>
        <w:rPr>
          <w:szCs w:val="24"/>
        </w:rPr>
        <w:t>, именуемая в дальнейшем «Арендодатель», с одной стороны, и _________________________________, в лице _______________________________________, действующего(ая) на основании____________________________________________________</w:t>
      </w:r>
    </w:p>
    <w:p>
      <w:pPr>
        <w:pStyle w:val="21"/>
        <w:rPr/>
      </w:pPr>
      <w:r>
        <w:rPr>
          <w:szCs w:val="24"/>
        </w:rPr>
        <w:t>именуемый(ая, ое) в дальнейшем «</w:t>
      </w:r>
      <w:r>
        <w:rPr>
          <w:b/>
          <w:i/>
          <w:szCs w:val="24"/>
        </w:rPr>
        <w:t>Арендатор</w:t>
      </w:r>
      <w:r>
        <w:rPr>
          <w:szCs w:val="24"/>
        </w:rPr>
        <w:t>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«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>» передает, а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» принимает в аренду земельный участок из земель  неразграниченной государственной собственности с кадастровым номером 54:17:010603:664, расположенный по адресу: Новосибирская область, р-н Маслянинский,   ул. Пушкина, площадью 1289 кв.м.,  категория земель: земли населенных пунктов, разрешенное использование: для индивидуального жилищного строительства. </w:t>
      </w:r>
    </w:p>
    <w:p>
      <w:pPr>
        <w:pStyle w:val="21"/>
        <w:rPr>
          <w:color w:val="FF0000"/>
          <w:szCs w:val="24"/>
        </w:rPr>
      </w:pPr>
      <w:r>
        <w:rPr>
          <w:szCs w:val="24"/>
        </w:rPr>
        <w:t xml:space="preserve">1.2. Срок действия договора с _______2021 года по _______ 2041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становлены обременения в отношении земельного участк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АРЕНДНАЯ ПЛАТА.</w:t>
      </w:r>
    </w:p>
    <w:p>
      <w:pPr>
        <w:pStyle w:val="21"/>
        <w:rPr>
          <w:szCs w:val="24"/>
        </w:rPr>
      </w:pPr>
      <w:r>
        <w:rPr>
          <w:szCs w:val="24"/>
        </w:rPr>
        <w:t>2.1. Размер арендной платы  в год составляет 159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Арендная плата исчисляется с момента подписания договора (дата договора) и вноситс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» ежеквартально, не позднее 10 числа месяца, следующего за кварталом, путем перечисления денежных средств по следующим реквизитам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>: Сибирское  ГУ Банка России г. Новосибирс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</w:t>
      </w:r>
      <w:r>
        <w:rPr>
          <w:sz w:val="24"/>
          <w:szCs w:val="24"/>
        </w:rPr>
        <w:t>: УФК по Новосибирской области (администрация Маслянинского района Новосибирской области л/с 04513001450) ИНН 5431207305 КПП 543101001                           р/с  40101810900000010001 Сибирское ГУ Банка России г. Новосибирск БИК 045004001    КБК код платежа 88611105025130000120,   ОКТМО 50636151.</w:t>
      </w:r>
    </w:p>
    <w:p>
      <w:pPr>
        <w:pStyle w:val="Normal"/>
        <w:jc w:val="both"/>
        <w:rPr/>
      </w:pPr>
      <w:r>
        <w:rPr>
          <w:sz w:val="24"/>
          <w:szCs w:val="24"/>
        </w:rPr>
        <w:t>2.3.Расчет арендной платы определен в соответствии с Федеральным законом Российской Федерации от 29.07.1998 года № 135-ФЗ «Об оценочной деятельности в Российской Федерации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3.1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3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вмешиваться в хозяйственную деятельнос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использовать и не предоставлять прав третьим лицам на использование природных объектов, находящихся на земельном участке без согласования с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3.2.4.в случаях, связанных с необходимостью изъятия земельного участка для государственных или муниципальных нужд, гарантировать «</w:t>
      </w:r>
      <w:r>
        <w:rPr>
          <w:b/>
          <w:i/>
          <w:sz w:val="24"/>
          <w:szCs w:val="24"/>
        </w:rPr>
        <w:t>Арендатору</w:t>
      </w:r>
      <w:r>
        <w:rPr>
          <w:sz w:val="24"/>
          <w:szCs w:val="24"/>
        </w:rPr>
        <w:t>»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3.2.5. своевременно, в письменном виде извеща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оформить арендованное имущество в собственность при условии внесения арендатором всей обусловленной договором выкупной цены;</w:t>
      </w:r>
    </w:p>
    <w:p>
      <w:pPr>
        <w:pStyle w:val="Normal"/>
        <w:jc w:val="both"/>
        <w:rPr/>
      </w:pPr>
      <w:r>
        <w:rPr>
          <w:sz w:val="24"/>
          <w:szCs w:val="24"/>
        </w:rPr>
        <w:t>3,3,2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3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 xml:space="preserve">» не позднее, чем </w:t>
      </w:r>
      <w:r>
        <w:rPr>
          <w:color w:val="000000"/>
          <w:sz w:val="24"/>
          <w:szCs w:val="24"/>
          <w:shd w:fill="FFFFFF" w:val="clear"/>
        </w:rPr>
        <w:t xml:space="preserve">до дня истечения срока действия </w:t>
      </w:r>
      <w:r>
        <w:rPr>
          <w:sz w:val="24"/>
          <w:szCs w:val="24"/>
        </w:rPr>
        <w:t>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дать земельный участок в субаренду в пределах срока действия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 Срок действия договора субаренды не может превышать срока действия настоящего Договора. При досрочном расторжении настоящего Договора  договор субаренды земельного участка прекращает свое действие;</w:t>
      </w:r>
    </w:p>
    <w:p>
      <w:pPr>
        <w:pStyle w:val="Normal"/>
        <w:jc w:val="both"/>
        <w:rPr/>
      </w:pPr>
      <w:r>
        <w:rPr>
          <w:sz w:val="24"/>
          <w:szCs w:val="24"/>
        </w:rPr>
        <w:t>3.3.5.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настоящего Догов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беспеч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4.5. в случае ухудшения состояния земельного участка в процессе его использовани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,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7. письменно в десятидневный срок уведомить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 об изменении сво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письменно сообщ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9. зарегистрировать договор аренды земельного участка в соответствии с Федеральным законом РФ « 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3.4.10. в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ов внесения арендной платы по настоящему Договору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>» выплачивает пеню в размере 1/300 ставки рефинансирования, установленной Центральным Банком Российской Федерации, за каждый календарный день просрочки. Пеня перечисляется на счет, указанный в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может быть досрочно расторгнут по требованию «Арендодателя» в случаях допущения со стороны «Арендатора» нарушений условий настоящего Договора, земельного законодательства и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Истечение срока действия настоящего Договора влечет за собой его прекра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ОБ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 момента подписания сторонами настоящего Договора земельный участок считается переданным «</w:t>
      </w:r>
      <w:r>
        <w:rPr>
          <w:b/>
          <w:i/>
          <w:sz w:val="24"/>
        </w:rPr>
        <w:t>Арендатору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2. Настоящий договор имеет силу акта приема-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рабочего поселка Маслянино Маслянинского района Новосибирской области</w:t>
      </w:r>
      <w:r>
        <w:rPr>
          <w:sz w:val="24"/>
          <w:szCs w:val="24"/>
        </w:rPr>
        <w:t>, 633564, Новосибирская область, Маслянинский район, р.п. Маслянино,                      ул. Ленинская, 46. Банковские реквизиты: УФК по Новосибирской области (администрация рабочего поселка Маслянино Маслянинского района Новосибирской области                            л/с 04513002100) ИНН 5431103867, КПП 543101001, р/с 40101810900000010001 в Сибирское ГУ банка России г. Новосибирск, БИК банка: 045004001, ОКТМО 50636151, ОКПО 04035449, КБК 886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М.А. Рахм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РЕНДАТОР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/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аренд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9 кв.м.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ного покрытия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римечания</w:t>
      </w:r>
      <w:r>
        <w:rPr>
          <w:i/>
          <w:szCs w:val="24"/>
        </w:rPr>
        <w:t xml:space="preserve"> (в том числе, при необходимости, указание особого режима используемого земельного участк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БЛИЧНЫЕ СЕРВ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ысокорастущи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рекультивационного слоя зем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едение построек и реконструкция зданий, сооружений только в соответствии с утвержденной градостроительной документацией, согласованной с администрацией муниципального образования рабочий поселок Масля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М.А. Рахманов</w:t>
        <w:tab/>
        <w:tab/>
        <w:tab/>
        <w:t xml:space="preserve">                           ___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1</dc:creator>
  <dc:description/>
  <cp:keywords/>
  <dc:language>en-US</dc:language>
  <cp:lastModifiedBy>user</cp:lastModifiedBy>
  <cp:lastPrinted>2018-08-21T18:52:00Z</cp:lastPrinted>
  <dcterms:modified xsi:type="dcterms:W3CDTF">2021-06-17T04:05:00Z</dcterms:modified>
  <cp:revision>34</cp:revision>
  <dc:subject/>
  <dc:title>ГЛАВА МАСЛЯНИНСКОГО РАЙОНА</dc:title>
</cp:coreProperties>
</file>