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1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 неразграниченной государственной собственности с кадастровым номером 54:17:010403:459, расположенный по адресу: Новосибирская область, р-н Маслянинский,   ул. Луговая, площадью 102 кв.м.,  категория земель: земли населенных пунктов, разрешенное использование: хранение автотранспорт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2 года по _______ 2025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5673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2-06-06T09:12:00Z</dcterms:modified>
  <cp:revision>36</cp:revision>
  <dc:subject/>
  <dc:title>ГЛАВА МАСЛЯНИНСКОГО РАЙОНА</dc:title>
</cp:coreProperties>
</file>