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1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государственной собственности с кадастровым номером 54:17:010312:67, расположенный по адресу: Новосибирская область, р-н Маслянинский,   ул. Степная, площадью 1768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1 года по _______ 2041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173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1-12-10T05:10:00Z</dcterms:modified>
  <cp:revision>37</cp:revision>
  <dc:subject/>
  <dc:title>ГЛАВА МАСЛЯНИНСКОГО РАЙОНА</dc:title>
</cp:coreProperties>
</file>