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09.12.2021 года №645, 2 января 2021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государственной собственности сроком на 20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Степная, с кадастровым номером 54:17:010312:67, площадью 178 кв.м., разрешенное использование – для индивидуального жилищного строительства, начальная стартовая цена размера годовой арендной платы установлена в размере 17300 (семнадцать тысяч триста) рублей, согласно отчета об определении рыночной стоимости годовой арендной платы за использование земельного участка ООО «Лавр»   № 231/2021 от 02.012.2021 г., шаг аукциона 3% - 519 (пятьсот девятнадцать) рублей, задаток на участие в аукционе 20% - 3460 (три тысячи четыреста шестьдеся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Степная. Газопровод: подключение возможно после получения технических услов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10 декабря 2021 года по 12 января  2021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11 января 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12-10T05:09:00Z</dcterms:modified>
  <cp:revision>125</cp:revision>
  <dc:subject/>
  <dc:title>ИЗВЕЩЕНИЕ</dc:title>
</cp:coreProperties>
</file>