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07.12.2021 года №642, 19 января 2021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государственной собственности сроком на 20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Дружбы, с кадастровым номером 54:17:010603:673, площадью 1000 кв.м., разрешенное использование – для индивидуального жилищного строительства, начальная стартовая цена размера годовой арендной платы установлена в размере 12300 (двенадцать тысяч триста) рублей, согласно отчета об определении рыночной стоимости годовой арендной платы за использование земельного участка ООО Центр сопровождения бизнеса «Советник»    № 168/0721 от 26.07.2021 г., шаг аукциона 3% - 369 (триста шестьдесят девять) рублей, задаток на участие в аукционе 20% - 2460 (две тысячи четыреста шестьдеся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Дружбы. Газопровод: подключение возможно после получения технических услов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08 декабря 2021 года по 11 января  2021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17 января 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12-07T08:27:00Z</dcterms:modified>
  <cp:revision>127</cp:revision>
  <dc:subject/>
  <dc:title>ИЗВЕЩЕНИЕ</dc:title>
</cp:coreProperties>
</file>