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рабочего поселка Маслянино Маслянинского района Новосибирской области,  в соответствии с постановлением администрации рабочего поселка Маслянино Маслянинского района Новосибирской области от 15.06.2021 года № 302, 27 июля 20210 года в 15-00 ч. (по местному времени) по адресу: Новосибирская область, Маслянинский район, р.п. Маслянино, ул. Ленинская, 46, проводит открытый аукцион на право заключения договора аренды земельного участка из земель неразграниченной государственной собственности сроком на 20 лет, </w:t>
      </w:r>
      <w:r>
        <w:rPr>
          <w:bCs/>
          <w:sz w:val="22"/>
          <w:szCs w:val="22"/>
        </w:rPr>
        <w:t>категория земель - земли населенных пункт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адрес: Новосибирская область, Маслянинский район, рп. Маслянино, ул. Пушкина, с кадастровым номером 54:17:010603:664, площадью 1289 кв.м., разрешенное использование – для индивидуального жилищного строительства, начальная стартовая цена размера годовой арендной платы установлена в размере 15900 (пятнадцать тысяч девятьсот) рублей, согласно отчета об определении рыночной стоимости годовой арендной платы за использование земельного участка ООО Центр сопровождения бизнеса «Советник» № 78/0521 от 20.05.2021 г., шаг аукциона 3% - 477 (четыреста семьдесят семь) рублей, задаток на участие в аукционе 20% - 3180 (три тысячи сто восемьдеся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РЭС. Канализация: местный выгреб. Водопровод: подключение возможно от действующей сети по ул. Пушкина. Теплосеть: подключение возможно после получения технических условий. Газопровод: подключение возможно после получения технических услов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27"/>
      <w:bookmarkEnd w:id="0"/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за участие в аукционе вносится на расчетный счет: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Банк получателя</w:t>
      </w:r>
      <w:r>
        <w:rPr>
          <w:sz w:val="22"/>
          <w:szCs w:val="22"/>
        </w:rPr>
        <w:t>: Сибирское ГУ Банка Росси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лучатель:</w:t>
      </w:r>
      <w:r>
        <w:rPr>
          <w:sz w:val="22"/>
          <w:szCs w:val="22"/>
        </w:rPr>
        <w:t xml:space="preserve"> УФК по Новосибирской области (Администрация рабочего поселка Маслянино Маслянинского района Новосибирской области) (л/с 05513002100), ИНН 5431103867, КПП 543101001, р/с 03232643506361515100 Сибирское ГУ Банка России//УФК по Новосибирской области г. Новосибирск, БИК банка: 015004950, ОКТМО 50636151, КБК 88600000000000000000Документом, подтверждающим поступление задатка, является выписка с этого счета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торгов об изменении реквизитов для возврата задатка возлагается на заяви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организатором торгов решения об отказе в проведении торгов задатки возвращаются участникам торгов в трехдневный ср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открытого аукциона аукционной комиссией проводятся сразу после окончания аукциона.</w:t>
      </w:r>
    </w:p>
    <w:p>
      <w:pPr>
        <w:pStyle w:val="Normal"/>
        <w:ind w:firstLine="709"/>
        <w:jc w:val="both"/>
        <w:rPr/>
      </w:pPr>
      <w:bookmarkStart w:id="1" w:name="sub_27"/>
      <w:bookmarkEnd w:id="1"/>
      <w:r>
        <w:rPr>
          <w:sz w:val="22"/>
          <w:szCs w:val="22"/>
        </w:rPr>
        <w:t xml:space="preserve">Заявки принимаются с 17 июня 2021 года по 20 июля 2021 года в </w:t>
      </w:r>
      <w:r>
        <w:rPr>
          <w:color w:val="000000"/>
          <w:sz w:val="22"/>
          <w:szCs w:val="22"/>
        </w:rPr>
        <w:t xml:space="preserve">рабочие дни с 09.00 ч. до 18.00 ч. (обед с 13.00 ч. - 14.00 ч.) </w:t>
      </w:r>
      <w:r>
        <w:rPr>
          <w:sz w:val="22"/>
          <w:szCs w:val="22"/>
        </w:rPr>
        <w:t>по адресу: Новосибирская область, Маслянинский район, р.п. Маслянино, ул. Ленинская, 46, каб.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рассмотрения заявок на участие в аукционе 21 июля 2021 года в 15-00 ч.  по адресу: Новосибирская область, Маслянинский район, р.п. Маслянино, ул. Ленинская, 46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2"/>
          <w:szCs w:val="22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аукциона проекта договора аренды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рабочего поселка Маслянино Маслянинского района Новосибирской области вправе отказаться от проведения аукциона в любое время, но не позднее, чем за три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рабочего поселка Маслянино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Маслянинского района Новосибирской облас</w:t>
      </w:r>
      <w:r>
        <w:rPr>
          <w:b w:val="false"/>
          <w:szCs w:val="24"/>
        </w:rPr>
        <w:t xml:space="preserve">ти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АУКЦИОНЕ ПО ПРОДАЖЕ ЗЕМЕЛЬНОГО УЧАСТКА ИЛ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4"/>
        </w:rPr>
        <w:t>ЗЕМЕЛЬНОГО УЧАСТКА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.п. Маслянино</w:t>
        <w:tab/>
        <w:tab/>
        <w:tab/>
        <w:tab/>
        <w:tab/>
        <w:tab/>
        <w:t xml:space="preserve">        «__»______________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знакомившись с данными информационного сообщения по продаже земельного участка (заключения договора аренды земельного участка), расположенного по адресу:__________________________________________________________________________________________________________________________________________________________площадью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согласен (на)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стоимость земельного участка (обязуемся заключить договор аренды земельного участ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енный победителем аукциона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анковские реквизиты участника аукциона, реквизиты счета для возврата задатка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Я, _____________________________________________________________, даю свое согласие на обработку администрацией рабочего поселка Маслянино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__ 20___г. </w:t>
        <w:tab/>
        <w:tab/>
        <w:tab/>
        <w:tab/>
        <w:tab/>
        <w:t xml:space="preserve">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, расшифровка, (печать)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home</dc:creator>
  <dc:description/>
  <cp:keywords/>
  <dc:language>en-US</dc:language>
  <cp:lastModifiedBy>user</cp:lastModifiedBy>
  <cp:lastPrinted>2020-04-22T15:46:00Z</cp:lastPrinted>
  <dcterms:modified xsi:type="dcterms:W3CDTF">2021-06-17T04:04:00Z</dcterms:modified>
  <cp:revision>121</cp:revision>
  <dc:subject/>
  <dc:title>ИЗВЕЩЕНИЕ</dc:title>
</cp:coreProperties>
</file>