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дминистрация рабочего поселка Маслянино Маслянинского района Новосибирской области,  в соответствии с постановлением администрации рабочего поселка Маслянино Маслянинского района Новосибирской области от 04.06.2021 года № 284, 09 июля 2021 года в 15-00 ч. по адресу: Новосибирская область, Маслянинский район, р.п. Маслянино, ул. Ленинская, 46, проводит открытый аукцион по продаже земельного участка из земель неразграниченной государственной собственности, </w:t>
      </w:r>
      <w:r>
        <w:rPr>
          <w:bCs/>
          <w:sz w:val="22"/>
          <w:szCs w:val="22"/>
        </w:rPr>
        <w:t>категория земель - земли населенных пунктов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 с кадастровым номером 54:17:010502:195, адрес: Новосибирская область, Маслянинский район, р.п. Маслянино, ул. Просекова, площадью 775 кв.м., разрешенное использование: ведение огородничества (13.1), начальная стартовая цена установлена в размере 65000 рублей, согласно отчета  ООО Центр сопровождения бизнеса «Советник» № 40/0321 от 12.03.2021 г., шаг аукциона 3% - 1950 рубля, задаток на участие в аукционе 20 % - 130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икому не продан, не подарен, не заложен, не обременен, правами третьих лиц, в споре и под арестом (запрещением) не состои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необходимо предоставить следующие документы:</w:t>
      </w:r>
    </w:p>
    <w:p>
      <w:pPr>
        <w:pStyle w:val="Normal"/>
        <w:ind w:firstLine="709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222222"/>
          <w:sz w:val="22"/>
          <w:szCs w:val="22"/>
        </w:rPr>
        <w:t>4) документы, подтверждающие внесение задатк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Задаток за участие в аукционе вносится на расчетный счет УФК по Новосибирской области (Администрация рабочего поселка Маслянино Маслянинского района Новосибирской области) (л/с 05513002100), ИНН 5431103867, КПП 543101001, р/с 40302810350043000333 Сибирское ГУ банка России по Новосибирской области г. Новосибирск, БИК банка: 045004001, ОКТМО (Маслянино) 50636151, КБК 88600000000000000000.</w:t>
      </w:r>
    </w:p>
    <w:p>
      <w:pPr>
        <w:pStyle w:val="Normal"/>
        <w:ind w:firstLine="360"/>
        <w:jc w:val="both"/>
        <w:rPr/>
      </w:pPr>
      <w:bookmarkStart w:id="0" w:name="sub_27"/>
      <w:bookmarkEnd w:id="0"/>
      <w:r>
        <w:rPr>
          <w:sz w:val="22"/>
          <w:szCs w:val="22"/>
        </w:rPr>
        <w:t>Победителем аукциона признается участник, предложивший наибольшую цену в ходе аукциона. Подведение итогов и порядок определения победителей торгов открытого аукциона аукционной комиссией проводятся сразу после окончания аукциона.</w:t>
      </w:r>
    </w:p>
    <w:p>
      <w:pPr>
        <w:pStyle w:val="Normal"/>
        <w:ind w:firstLine="360"/>
        <w:jc w:val="both"/>
        <w:rPr/>
      </w:pPr>
      <w:bookmarkStart w:id="1" w:name="sub_27"/>
      <w:bookmarkEnd w:id="1"/>
      <w:r>
        <w:rPr>
          <w:sz w:val="22"/>
          <w:szCs w:val="22"/>
        </w:rPr>
        <w:t xml:space="preserve">Заявки принимаются с 07 июня  2021 года по 01 июля  2021 года в </w:t>
      </w:r>
      <w:r>
        <w:rPr>
          <w:color w:val="000000"/>
          <w:sz w:val="22"/>
          <w:szCs w:val="22"/>
        </w:rPr>
        <w:t xml:space="preserve">рабочие дни с 09.00 ч. до 17.00 ч. (обед с 13.00 ч. - 14.00 ч.) </w:t>
      </w:r>
      <w:r>
        <w:rPr>
          <w:sz w:val="22"/>
          <w:szCs w:val="22"/>
        </w:rPr>
        <w:t>по адресу: Новосибирская область, Маслянинский район, р.п. Маслянино, ул. Ленинская, 46, каб. 9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ата рассмотрения заявок на участие в аукционе 02 июля 2021 года в 15-00 ч. по адресу: Новосибирская область, Маслянинский район, р.п. Маслянино, ул. Ленинская, 46.</w:t>
      </w:r>
    </w:p>
    <w:p>
      <w:pPr>
        <w:pStyle w:val="Normal"/>
        <w:ind w:firstLine="36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Договор купли-продажи земельного участка подлежит заключению в срок не ранее, чем через десять дней со дня размещения информации о результатах аукциона 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е позднее тридцати дней со дня направления организатором торгов проекта договора </w:t>
      </w:r>
      <w:r>
        <w:rPr>
          <w:sz w:val="22"/>
          <w:szCs w:val="22"/>
        </w:rPr>
        <w:t xml:space="preserve">купли-продажи </w:t>
      </w:r>
      <w:r>
        <w:rPr>
          <w:rStyle w:val="Applestylespan"/>
          <w:color w:val="000000"/>
          <w:sz w:val="22"/>
          <w:szCs w:val="22"/>
          <w:shd w:fill="FFFFFF" w:val="clear"/>
        </w:rPr>
        <w:t>земельного участк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Администрация рабочего поселка Маслянино Маслянинского района Новосибирской области вправе отказаться от проведения аукциона в любое время, но не позднее, чем за три дня до даты его провед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С более подробной информацией можно ознакомиться в извещении, опубликованном на официальном сайте Российской Федерации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рабочего поселка Маслянино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Маслянинского района Новосибирской облас</w:t>
      </w:r>
      <w:r>
        <w:rPr>
          <w:b w:val="false"/>
          <w:szCs w:val="24"/>
        </w:rPr>
        <w:t xml:space="preserve">ти                                   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АУКЦИОНЕ ПО ПРОДАЖЕ ЗЕМЕЛЬНОГО УЧАСТКА ИЛИ АУКЦИОНА НА ПРАВО ЗАКЛЮЧЕНИЯ ДОГОВОРА АРЕНД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 №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р.п. Маслянино</w:t>
        <w:tab/>
        <w:tab/>
        <w:tab/>
        <w:tab/>
        <w:tab/>
        <w:tab/>
        <w:t xml:space="preserve">        «__»______________ 2021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знакомившись с данными информационного сообщения по продаже земельного участка (заключения договора аренды земельного участка), расположенного по адресу:__________________________________________________________________________________________________________________________________________________________площадью_________ кв.м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 физического лица, наименование организации, пред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, в лиц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, действующ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, согласен (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земельный участок в собственность (или заключить договор аренды земельного участка) в соответствии с предложениями, прилагаемыми к настоящей заяв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В случае признания победителем аукциона в срок не ранее, чем через десять дней со дня размещения информации о результатах аукциона </w:t>
      </w:r>
      <w:r>
        <w:rPr>
          <w:rStyle w:val="Applestylespan"/>
          <w:color w:val="000000"/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е позднее тридцати дней со дня направления организатором торгов проекта договора купли-продажи или проекта договора аренды земельного участка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sz w:val="24"/>
          <w:szCs w:val="24"/>
        </w:rPr>
        <w:t>обязуемся заключить договор купли-продажи земельного участка и оплатить стоимость земельного участка (обязуемся заключить договор аренды земельного участ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сенный победителем аукциона задаток засчитывается в оплату приобретаемого в собственность земельного участка или в счет аренд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Согласен (-на) с тем, что в случае признания победителем аукциона и отказа от заключения договора купли-продажи (договора аренды) земельного участка в установленный срок, сумма внесенного задатка не возвращ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sz w:val="24"/>
          <w:szCs w:val="24"/>
        </w:rPr>
        <w:t>Реквизиты документа, удостоверяющего личность гражданина или государственный регистрационный номер записи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: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Адрес регистрации, почтовый адрес: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Банковские реквизиты участника аукциона, реквизиты счета для возврата задатка: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»__________ 20___г. </w:t>
        <w:tab/>
        <w:tab/>
        <w:tab/>
        <w:tab/>
        <w:tab/>
        <w:t xml:space="preserve">            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подпись, расшифровка, (печать))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1:00Z</dcterms:created>
  <dc:creator>home</dc:creator>
  <dc:description/>
  <cp:keywords/>
  <dc:language>en-US</dc:language>
  <cp:lastModifiedBy>user</cp:lastModifiedBy>
  <cp:lastPrinted>2018-03-30T09:14:00Z</cp:lastPrinted>
  <dcterms:modified xsi:type="dcterms:W3CDTF">2021-06-07T10:18:00Z</dcterms:modified>
  <cp:revision>103</cp:revision>
  <dc:subject/>
  <dc:title>ИЗВЕЩЕНИЕ</dc:title>
</cp:coreProperties>
</file>