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ДОГОВОР №____</w:t>
      </w:r>
    </w:p>
    <w:p>
      <w:pPr>
        <w:pStyle w:val="Heading"/>
        <w:rPr>
          <w:szCs w:val="24"/>
        </w:rPr>
      </w:pPr>
      <w:r>
        <w:rPr>
          <w:b/>
          <w:szCs w:val="24"/>
        </w:rPr>
        <w:t>КУПЛИ-ПРОДАЖИ ЗЕМЕЛЬНОГО УЧАСТ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.п. Маслянино                                                                                       «__»_________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абочего поселка Маслянино Маслянинского района Новосибирской области, именуемая в дальнейшем «ПРОДАВЕЦ», в лице Главы рабочего поселка Маслянино Маслянинского района Новосибирской области Рахманова Михаила Алексеевича,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действующего на основании Устава</w:t>
      </w:r>
      <w:r>
        <w:rPr>
          <w:sz w:val="24"/>
          <w:szCs w:val="24"/>
        </w:rPr>
        <w:t xml:space="preserve">, с одной стороны, и 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_______________________________________________, в лице _________________________, действующего(ая) на основании __________________, именуемый(ая, ое) в дальнейшем, «ПОКУПАТЕЛЬ», с другой стороны, в соответствии с постановлением администрации рабочего поселка Маслянино Маслянинского района Новосибирской области  № ___ от _____ 2022 года, заключили настоящий договор о нижеследующем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ДАВЕЦ» продает земельный участок из земель разграниченной государственной собственности с кадастровым номером 54:17:010211:16, площадью        1173 кв.м., адрес: Новосибирская область, Маслянинский район, р.п. Маслянино, ул. Сосновая, дом 13,  категория земель: земли населенных пунктов, разрешенное использование: для ведения личного подсобного хозяйства, а «ПОКУПАТЕЛЬ» приобретают указанный земельный участок в собственность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КУПАТЕЛЬ» осмотрел земельный участок в натуре, ознакомился с его количественными характеристиками, подземными и наземными сооружениями и объектами, правовым режимом земель и не имеет претензий по состоянию земельного участка к «ПРОДАВЦУ» участк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ЦЕНА ПО ДОГОВОРУ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купная цена земельного участка составляет: 71400 руб. (__________)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РАСЧЕТ ПО ДОГОВОРУ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за отчуждаемый земельный участок  в сумме, указанной в  п. 2.1 перечислена «ПОКУПАТЕЛЕМ» полностью до подписания договора купли-продажи земельного участка по следующим реквизита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: УФК по Новосибирской области (администрация Маслянинского района Новосибирской области л/с 04513001450), ИНН 5431207305, КПП 543101001, р/с 40101810900000010001 Сибирское ГУ Банка России г. Новосибирск, БИК 045004001, КБК код платежа 88711406013130000430, ОКМО 50636151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ЯЗАТЕЛЬСТВА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«ПРОДАВЕЦ» обязуется принять плату за отчуждаемый земельный участок в размере и в срок, установленный п. 2.1. и 3.1.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«ПОКУПАТЕЛИ» обязу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обеспечить безвозмездное и беспрепятственное использование объектов общего пользования (пешеходных и автомобильных дорого, объектов инженерной инфраструктуры), зарегистрированных на участке на момент регистрации заявки, а также обеспечивать возможность доступа на участок соответствующих служб для обслуживания и ремонта объектов общего пользования и инженерной инфраструк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Обеспечивать возможность размещения на участке межевых и геодезических знаков и подъездов к н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ОТВЕТСТВЕННОСТЬ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Ответственность и права сторон, не предусмотренные в настоящем договоре, определяется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ПЕРЕХОД ПРАВА СОБ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раво собственности на приобретаемый по настоящему договору земельный участок переходит к «ПОКУПАТЕЛЮ» с момента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ОСОБЫЕ УСЛО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Для продаваемого по настоящему договору  земельного участка могут быть установлены публичные сервитуты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РАССМОТРЕНИЕ СП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– в судеб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ПРОЧИЕ УСЛОВИЯ.</w:t>
      </w:r>
    </w:p>
    <w:p>
      <w:pPr>
        <w:pStyle w:val="Normal"/>
        <w:jc w:val="both"/>
        <w:rPr/>
      </w:pPr>
      <w:r>
        <w:rPr>
          <w:sz w:val="24"/>
          <w:szCs w:val="24"/>
        </w:rPr>
        <w:t>9.1. Настоящий договор составлен в ___ экземплярах, имеющих одинаковую юридическую сил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дин экземпляр остается у «ПРОДАВЦА»;</w:t>
      </w:r>
    </w:p>
    <w:p>
      <w:pPr>
        <w:pStyle w:val="Normal"/>
        <w:jc w:val="both"/>
        <w:rPr/>
      </w:pPr>
      <w:r>
        <w:rPr>
          <w:sz w:val="24"/>
          <w:szCs w:val="24"/>
        </w:rPr>
        <w:t>- ____ экземпляр (а) выдаются «ПОКУПАТЕЛЮ (ЯМ)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дин экземпляр предоставляетс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Договор вступает в силу с момента подписания его сторонами и действует до момента выполнения сторонами свои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3. Настоящий договор со дня его подписания сторонами одновременно приобретает силу акта приема-передачи, в соответствии с которым «ПРОДАВЕЦ» передал, а «ПОКУПАТЕЛИ» приняли земельный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 РЕКВИЗИТЫ СО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ПРОДАВЕЦ»</w:t>
      </w:r>
    </w:p>
    <w:p>
      <w:pPr>
        <w:pStyle w:val="Normal"/>
        <w:jc w:val="both"/>
        <w:rPr/>
      </w:pPr>
      <w:r>
        <w:rPr/>
        <w:t>Администрация рабочего поселка Маслянино Маслянинского района Новосибирской област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564, Новосибирская область, Маслянинский район, р.п. Маслянино, ул. Ленинская, 46. Банковские реквизиты: УФК по Новосибирской области (</w:t>
            </w:r>
            <w:r>
              <w:rPr>
                <w:sz w:val="24"/>
                <w:szCs w:val="24"/>
              </w:rPr>
              <w:t xml:space="preserve">администрация рабочего поселка Маслянино Маслянинского района Новосибирской области л/с 04513002100)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 ИНН 5431103867, КПП 543101001, р/с 40101810900000010001 в Сибирское ГУ банка России г.Новосибирск, БИК банка: 045004001, ОКТМО 50636151, ОКПО 04035449</w:t>
            </w:r>
            <w:r>
              <w:rPr>
                <w:color w:val="000000"/>
                <w:sz w:val="24"/>
                <w:szCs w:val="24"/>
              </w:rPr>
              <w:t xml:space="preserve">, КПП 543101001, КБК 88711406013130000430, 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</w:rPr>
              <w:t>___________________ М.А. Рахманов</w:t>
            </w:r>
          </w:p>
          <w:p>
            <w:pPr>
              <w:pStyle w:val="Style15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ПОКУПАТЕЛЬ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/__________________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4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76" w:leader="none"/>
      </w:tabs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ind w:left="426" w:right="-341" w:hanging="0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27:00Z</dcterms:created>
  <dc:creator>1</dc:creator>
  <dc:description/>
  <cp:keywords/>
  <dc:language>en-US</dc:language>
  <cp:lastModifiedBy>user</cp:lastModifiedBy>
  <cp:lastPrinted>2018-03-29T10:22:00Z</cp:lastPrinted>
  <dcterms:modified xsi:type="dcterms:W3CDTF">2022-11-22T09:42:00Z</dcterms:modified>
  <cp:revision>24</cp:revision>
  <dc:subject/>
  <dc:title>ГЛАВА МАСЛЯНИНСКОГО РАЙОНА</dc:title>
</cp:coreProperties>
</file>