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rPr>
          <w:szCs w:val="24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                                                                                       «__»_________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бочего поселка Маслянино Маслянинского района Новосибирской области, именуемая в дальнейшем «ПРОДАВЕЦ», в лице Главы рабочего поселка Маслянино Маслянинского района Новосибирской области Рахманова Михаила Алексеевич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его на основании Устава</w:t>
      </w:r>
      <w:r>
        <w:rPr>
          <w:sz w:val="24"/>
          <w:szCs w:val="24"/>
        </w:rPr>
        <w:t xml:space="preserve">, с одной стороны, 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 в лице _________________________, действующего(ая) на основании __________________, именуемый(ая, ое) в дальнейшем, «ПОКУПАТЕЛЬ», с другой стороны, в соответствии с постановлением администрации рабочего поселка Маслянино Маслянинского района Новосибирской области  № ___ от _____ 2022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продает земельный участок из земель неразграниченной государственной собственности с кадастровым номером 54:17:010503:477, площадью        1500 кв.м., адрес: Новосибирская область, Маслянинский район, р.п. Маслянино, ул. Дорожная, категория земель: земли населенных пунктов, разрешенное использование: для ведения личного подсобного хозяйства, а «ПОКУПАТЕЛЬ» приобретают указанный земельный участок в собствен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смотрел земельный участок в натуре, ознакомился с его количественными характеристиками, подземными и наземными сооружениями и объектами, правовым режимом земель и не имеет претензий по состоянию земельного участка к «ПРОДАВЦУ» участ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упная цена земельного участка составляет: 72000 руб. (__________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СЧЕТ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отчуждаемый земельный участок  в сумме, указанной в  п. 2.1 перечислена «ПОКУПАТЕЛЕМ» полностью до подписания договора купли-продажи земельного участка по следующим реквизит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4513001450), ИНН 5431207305, КПП 543101001, р/с 40101810900000010001 Сибирское ГУ Банка России г. Новосибирск, БИК 045004001, КБК код платежа 88711406013130000430, ОКМО 5063615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 принять плату за отчуждаемый земельный участок в размере и в срок, установленный п. 2.1. и 3.1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«ПОКУПАТЕЛИ» обяз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беспечить безвозмездное и беспрепятственное использование объектов общего пользования (пешеходных и автомобильных дорого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и права сторон, не предусмотренные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ХОД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аво собственности на приобретаемый по настоящему договору земельный участок переходит к «ПОКУПАТЕЛЮ»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продаваемого по настоящему договору  земельного участка могут быть установлены публичные сервитуты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___ экземплярах, имеющих одинаковую юридическую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остается у «ПРОДАВЦА»;</w:t>
      </w:r>
    </w:p>
    <w:p>
      <w:pPr>
        <w:pStyle w:val="Normal"/>
        <w:jc w:val="both"/>
        <w:rPr/>
      </w:pPr>
      <w:r>
        <w:rPr>
          <w:sz w:val="24"/>
          <w:szCs w:val="24"/>
        </w:rPr>
        <w:t>- ____ экземпляр (а) выдаются «ПОКУПАТЕЛЮ (ЯМ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 дня его подписания сторонами одновременно приобретает силу акта приема-передачи, в соответствии с которым «ПРОДАВЕЦ» передал, а «ПОКУПАТЕЛИ» принял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РЕКВИЗИТЫ СО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ПРОДАВЕЦ»</w:t>
      </w:r>
    </w:p>
    <w:p>
      <w:pPr>
        <w:pStyle w:val="Normal"/>
        <w:jc w:val="both"/>
        <w:rPr/>
      </w:pPr>
      <w:r>
        <w:rPr/>
        <w:t>Администрация рабочего поселка Маслянино Маслянинского района Новосибирской облас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564, Новосибирская область, Маслянинский район, р.п. Маслянино, ул. Ленинская, 46. Банковские реквизиты: УФК по Новосибирской области (</w:t>
            </w:r>
            <w:r>
              <w:rPr>
                <w:sz w:val="24"/>
                <w:szCs w:val="24"/>
              </w:rPr>
              <w:t xml:space="preserve">администрация рабочего поселка Маслянино Маслянинского района Новосибирской области л/с 04513002100)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ИНН 5431103867, КПП 543101001, р/с 40101810900000010001 в Сибирское ГУ банка России г.Новосибирск, БИК банка: 045004001, ОКТМО 50636151, ОКПО 04035449</w:t>
            </w:r>
            <w:r>
              <w:rPr>
                <w:color w:val="000000"/>
                <w:sz w:val="24"/>
                <w:szCs w:val="24"/>
              </w:rPr>
              <w:t xml:space="preserve">, КПП 543101001, КБК 88711406013130000430,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___________________ М.А. Рахманов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КУПАТЕ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/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426" w:right="-341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7:00Z</dcterms:created>
  <dc:creator>1</dc:creator>
  <dc:description/>
  <cp:keywords/>
  <dc:language>en-US</dc:language>
  <cp:lastModifiedBy>user</cp:lastModifiedBy>
  <cp:lastPrinted>2018-03-29T10:22:00Z</cp:lastPrinted>
  <dcterms:modified xsi:type="dcterms:W3CDTF">2022-07-15T03:42:00Z</dcterms:modified>
  <cp:revision>20</cp:revision>
  <dc:subject/>
  <dc:title>ГЛАВА МАСЛЯНИНСКОГО РАЙОНА</dc:title>
</cp:coreProperties>
</file>