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125"/>
        <w:gridCol w:w="1568"/>
        <w:gridCol w:w="871"/>
        <w:gridCol w:w="1417"/>
        <w:gridCol w:w="1418"/>
        <w:gridCol w:w="850"/>
        <w:gridCol w:w="1418"/>
        <w:gridCol w:w="1417"/>
        <w:gridCol w:w="1843"/>
        <w:gridCol w:w="850"/>
      </w:tblGrid>
      <w:tr>
        <w:trPr>
          <w:trHeight w:val="60" w:hRule="atLeast"/>
        </w:trPr>
        <w:tc>
          <w:tcPr>
            <w:tcW w:w="15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6" w:right="56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6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доходах, расходах, имуществе и обязательствах имущественного характера лиц, замеща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олжности в Совете депутатов рабочего поселка Маслянино Маслянинского района Новосибирской области, и членов их сем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ериод с 1 января по 31 декабря 2021 года</w:t>
            </w:r>
          </w:p>
        </w:tc>
      </w:tr>
      <w:tr>
        <w:trPr>
          <w:trHeight w:val="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  <w:br/>
              <w:t>(вид, марка)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лаков А.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ССАН Тер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939,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3,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хмина А. 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2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бенина Н.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ундай Соляри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47,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енко А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99,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9875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никова Н.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564,6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ИЦУБИСИ Оутленд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86,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нов Ю.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СУБАРУ Форест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883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8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ков А.Ю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93,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РЕНО Сандеро Степв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82,27</w:t>
            </w:r>
          </w:p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2)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гова Н.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ам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9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от И.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82,8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бута В.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в совместной собственност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Р Сол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 ML 3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541,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в совместной собственност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в совместной собственност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701,80</w:t>
            </w:r>
          </w:p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в совмест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О.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2/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Cru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2/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2/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а Т.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пропорционально площади помеще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1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пропорционально площади помеще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Нот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438,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хлебова И.В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45,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 Ю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88,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 И.Ю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ГАЗ 31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41,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,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Ю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39,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826,88</w:t>
            </w:r>
          </w:p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нникова О.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Лар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42,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3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8:00Z</dcterms:created>
  <dc:creator>Былина Дарья Андреевна</dc:creator>
  <dc:description/>
  <cp:keywords/>
  <dc:language>en-US</dc:language>
  <cp:lastModifiedBy>PC</cp:lastModifiedBy>
  <cp:lastPrinted>2019-05-22T15:17:00Z</cp:lastPrinted>
  <dcterms:modified xsi:type="dcterms:W3CDTF">2022-05-04T05:23:00Z</dcterms:modified>
  <cp:revision>202</cp:revision>
  <dc:subject/>
  <dc:title/>
</cp:coreProperties>
</file>