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ДЦАТЬ ТРЕТЬЕЙ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апреля 2024 года                                                                         № 235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внесение изменений в генеральный план рабочего поселка Маслянино Масля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ешением </w:t>
      </w:r>
      <w:r>
        <w:rPr>
          <w:rFonts w:cs="Times New Roman" w:ascii="Times New Roman" w:hAnsi="Times New Roman"/>
          <w:sz w:val="28"/>
        </w:rPr>
        <w:t>Совета депутатов рабочего поселка Маслянино Маслянинского района Новосибирской области от 23.04.2013 № 179, в соответствии с прилагаемым про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убликован на официальном сайте администрации рабочего поселка Маслянино Маслянинского района Новосибирской области –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left="720" w:hanging="0"/>
        <w:jc w:val="both"/>
        <w:rPr>
          <w:rFonts w:ascii="Arial" w:hAnsi="Arial" w:eastAsia="Times New Roman" w:cs="Arial"/>
          <w:color w:val="CDCDCD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admpmasl.nso.ru/page/265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CDCDCD"/>
          <w:sz w:val="23"/>
          <w:szCs w:val="23"/>
          <w:lang w:eastAsia="ru-RU"/>
        </w:rPr>
        <w:t xml:space="preserve">                 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lang w:eastAsia="ru-RU"/>
          </w:rPr>
          <w:t>https://admpmasl.nso.ru/page/36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рабочего поселка Маслянино Маслянинского района Новосибирской област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бочего поселка Маслянино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слянинского района                                       рабочего поселка Масля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Масля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восибирской области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 М.А. Рахманов                 _______________ Н.Н. Житнико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hyperlink" Target="https://admpmasl.nso.ru/page/265" TargetMode="External"/><Relationship Id="rId5" Type="http://schemas.openxmlformats.org/officeDocument/2006/relationships/hyperlink" Target="https://admpmasl.nso.ru/page/3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5:00Z</dcterms:created>
  <dc:creator>ивлр</dc:creator>
  <dc:description/>
  <cp:keywords/>
  <dc:language>en-US</dc:language>
  <cp:lastModifiedBy>PC</cp:lastModifiedBy>
  <cp:lastPrinted>2024-04-24T09:57:00Z</cp:lastPrinted>
  <dcterms:modified xsi:type="dcterms:W3CDTF">2024-04-24T02:57:00Z</dcterms:modified>
  <cp:revision>34</cp:revision>
  <dc:subject/>
  <dc:title>АДМИНИСТРАЦИЯ РАБОЧЕГО ПОСЕЛКА МАСЛЯНИНО МАСЛЯНИНСКОГО РАЙОНА НОВОСИБИРСКОЙ ОБЛАСТИ</dc:title>
</cp:coreProperties>
</file>