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РАБОЧЕГО ПОСЕЛКА МАСЛЯН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5 марта 2024 года                                                                          № 2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внесения изменений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рабочего поселка Маслянино </w:t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рабочего поселка Маслянино Маслянинского района Новосибирской области, Совет депутатов рабочего поселка Маслянино 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проект ре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ния 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й план рабочего поселка Маслянино Масля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ешением </w:t>
      </w:r>
      <w:r>
        <w:rPr>
          <w:rFonts w:cs="Times New Roman" w:ascii="Times New Roman" w:hAnsi="Times New Roman"/>
          <w:sz w:val="28"/>
        </w:rPr>
        <w:t>Совета депутатов рабочего поселка Маслянино Маслянинского района Новосибирской области от 23.04.2013 № 179, в соответствии с прилагаемым про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публикован на официальном сайте администрации рабочего поселка Маслянино Маслянинского района Новосибирской области -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left="720" w:hanging="0"/>
        <w:jc w:val="both"/>
        <w:rPr>
          <w:rFonts w:ascii="Arial" w:hAnsi="Arial" w:eastAsia="Times New Roman" w:cs="Arial"/>
          <w:color w:val="CDCDCD"/>
          <w:sz w:val="23"/>
          <w:szCs w:val="23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https://admpmasl.nso.ru/page/265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0" w:before="0" w:after="0"/>
        <w:ind w:left="720" w:hanging="0"/>
        <w:jc w:val="both"/>
        <w:rPr>
          <w:rFonts w:ascii="Arial" w:hAnsi="Arial" w:eastAsia="Times New Roman" w:cs="Arial"/>
          <w:color w:val="CDCDCD"/>
          <w:sz w:val="23"/>
          <w:szCs w:val="23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lang w:eastAsia="ru-RU"/>
          </w:rPr>
          <w:t>https://admpmasl.nso.ru/page/36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Маслянино Маслянинского района Новосибирской области, утвержденный решением Советом депутатов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sz w:val="28"/>
        </w:rPr>
        <w:t>от 23.04.2013 № 179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публиковать настоящее решение в печатном издании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 «Вестник Маслянино» и разместить на официальном сайте рабочего поселка Маслян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Глава рабочего поселка Маслянино                      Председатель Совета депутат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Маслянинского района                                           рабочего поселка Маслянино</w:t>
      </w:r>
    </w:p>
    <w:p>
      <w:pPr>
        <w:pStyle w:val="Style17"/>
        <w:jc w:val="both"/>
        <w:rPr/>
      </w:pPr>
      <w:r>
        <w:rPr>
          <w:sz w:val="28"/>
        </w:rPr>
        <w:t>Новосибирской области                                         Маслянинского района</w:t>
      </w:r>
    </w:p>
    <w:p>
      <w:pPr>
        <w:pStyle w:val="Style1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Новосибирской области                                 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 М.А. Рахманов                 _______________ Н.Н. Житников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https://admpmasl.nso.ru/page/265" TargetMode="External"/><Relationship Id="rId5" Type="http://schemas.openxmlformats.org/officeDocument/2006/relationships/hyperlink" Target="https://admpmasl.nso.ru/page/3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ивлр</dc:creator>
  <dc:description/>
  <cp:keywords/>
  <dc:language>en-US</dc:language>
  <cp:lastModifiedBy>PC</cp:lastModifiedBy>
  <cp:lastPrinted>2023-07-27T08:37:00Z</cp:lastPrinted>
  <dcterms:modified xsi:type="dcterms:W3CDTF">2024-03-06T02:38:00Z</dcterms:modified>
  <cp:revision>35</cp:revision>
  <dc:subject/>
  <dc:title>АДМИНИСТРАЦИЯ РАБОЧЕГО ПОСЕЛКА МАСЛЯНИНО МАСЛЯНИНСКОГО РАЙОНА НОВОСИБИРСКОЙ ОБЛАСТИ</dc:title>
</cp:coreProperties>
</file>