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4 г.                                                                                        № 53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рабочего поселка Маслянино Маслян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администрация рабочего поселка Маслянино Маслян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янинского района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Рахманов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рабочего поселка Маслянино Маслянинского района 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11.2024 г.  № 53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рабочего поселка Маслянино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рабочего поселка Маслянино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0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>
                <w:color w:val="000000"/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11-13T06:36:00Z</dcterms:modified>
  <cp:revision>37</cp:revision>
  <dc:subject/>
  <dc:title/>
</cp:coreProperties>
</file>