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МАСЛЯН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2024 г.                                                                             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земельного контроля в границах рабочего поселка Маслянино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Маслянино  Масляни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5 год в сфере муниципального земельного контроля в границах рабочего поселка Маслянино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Маслянино» и на официальном сайте администрации рабочего поселка Маслянино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асля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ян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М.А. 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цов С.Н.</w:t>
      </w:r>
    </w:p>
    <w:p>
      <w:pPr>
        <w:pStyle w:val="Normal"/>
        <w:rPr/>
      </w:pPr>
      <w:r>
        <w:rPr/>
        <w:t>22-56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абочего поселка Маслянино Маслян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______ 2024 г.  № _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</w:t>
      </w:r>
      <w:bookmarkStart w:id="0" w:name="_Hlk73706793"/>
      <w:r>
        <w:rPr>
          <w:b/>
          <w:sz w:val="28"/>
          <w:szCs w:val="28"/>
        </w:rPr>
        <w:t xml:space="preserve">муниципального </w:t>
      </w:r>
      <w:bookmarkEnd w:id="0"/>
      <w:r>
        <w:rPr>
          <w:b/>
          <w:sz w:val="28"/>
          <w:szCs w:val="28"/>
        </w:rPr>
        <w:t xml:space="preserve">земельного контроля в границах рабочего поселка Маслянино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земельного контроля в границах рабочего поселка Маслянино Маслянин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Маслянин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земе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земельн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земельн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/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4-09-30T05:01:00Z</dcterms:modified>
  <cp:revision>23</cp:revision>
  <dc:subject/>
  <dc:title/>
</cp:coreProperties>
</file>