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БОЧЕГО ПОСЕЛКА МАСЛЯНИНО 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2024 г                                                                             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лесного контроля  в рабочем поселке Маслянино 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абочего поселка Маслянино  Маслянинского района Новосибир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лесного контроля  в рабочем поселке Маслянино 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Маслянино» и на официальном сайте администрации рабочего поселка Маслянино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бочего поселка Маслян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лян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>М.А. Рахман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рабочего поселка Маслянино Маслянин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______________2024 г.  № __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лесного контроля  в рабочем поселке Маслянин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лесного контроля  в рабочем поселке Маслянино  Маслян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абочего поселка Маслянино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>
                <w:color w:val="FF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FF000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>
                <w:color w:val="FF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color w:val="FF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" w:cs="PT Serif" w:ascii="PT Serif" w:hAnsi="PT Serif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PC</cp:lastModifiedBy>
  <cp:lastPrinted>2019-12-03T13:59:00Z</cp:lastPrinted>
  <dcterms:modified xsi:type="dcterms:W3CDTF">2024-09-30T05:27:00Z</dcterms:modified>
  <cp:revision>34</cp:revision>
  <dc:subject/>
  <dc:title/>
</cp:coreProperties>
</file>