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РАБОЧЕГО ПОСЕЛКА МАСЛЯН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ВАДЦАТЬ ШЕСТОЙ СЕ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5 сентября 2024 года                                                                            № 2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Маслянино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,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т 02.04.2014 № 2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землепользования и застройки рабочего поселка Маслянино Маслянинского района Новосибирской области, утвержденные решением Советом депутатов рабочего поселка Маслянино Маслянинского района Новосибирской области 02.04.2014 № 224</w:t>
      </w:r>
      <w:r>
        <w:rPr>
          <w:rFonts w:cs="Times New Roman" w:ascii="Times New Roman" w:hAnsi="Times New Roman"/>
          <w:sz w:val="28"/>
        </w:rPr>
        <w:t>,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территориальных зон в границах следующих террит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ерритория в районе земельных участков с кадастровыми номерами 54:17:010208:211 и 54:17:010208:506 (в соответствии с представленными координатами)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ну специализированной общественной застройки (зону объектов физической культуры и массового спорта (ОсФС)) и зону отдыха (зону объектов отдыха (Р)) на Многофункциональную общественно-деловую зону (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рритории в границах земельного участка с кадастровым номером 54:17:010208:512</w:t>
      </w:r>
      <w:r>
        <w:rPr>
          <w:rFonts w:cs="Times New Roman" w:ascii="Times New Roman" w:hAnsi="Times New Roman"/>
          <w:sz w:val="28"/>
          <w:szCs w:val="28"/>
        </w:rPr>
        <w:t xml:space="preserve"> изменить «зону транспортной инфраструктуры (Т)» на «многофункциональную общественно-деловую зону (Ом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Территории в границах земельного участка с кадастровым номером 54:17:010202:327 </w:t>
      </w:r>
      <w:r>
        <w:rPr>
          <w:rFonts w:cs="Times New Roman" w:ascii="Times New Roman" w:hAnsi="Times New Roman"/>
          <w:sz w:val="28"/>
          <w:szCs w:val="28"/>
        </w:rPr>
        <w:t>изменить «з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 индивидуальными жилыми домами (Жин)» на «зону ведения садового хозяйства (Ссх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Территории, примыкающие к земельным участкам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 xml:space="preserve">54:17:010603:91 и 54:17:010603:1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часть земельного участка, находящийся в «зоне уличной и дорожной сети (УДС)» на зону застройки индивидуальными жилыми домами (Жи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рритория вблизи земельного участка с кадастровым номером 54:17:010505:28 (включая территорию образуемого земельного участка в соответствии с представленной схемой расположения земельного участка на кадастровом плане территории) изменить зону «Лесопарковая зона (ЛП)» на «зону застройки индивидуальными жилыми домами (Жи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ерритории в границах земельного участка с кадастровым номером 54:17:010310:508 изменить «зону застройки индивидуальными жилыми домами (Жин)» на «многофункциональную общественно-деловую зону (Ом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и в границах земельного участка с кадастровым номером 54:17:010404:23</w:t>
      </w:r>
      <w:r>
        <w:rPr>
          <w:rFonts w:cs="Times New Roman" w:ascii="Times New Roman" w:hAnsi="Times New Roman"/>
          <w:sz w:val="28"/>
          <w:szCs w:val="28"/>
        </w:rPr>
        <w:t xml:space="preserve"> изменить «производственную зону </w:t>
      </w:r>
      <w:r>
        <w:rPr>
          <w:rFonts w:cs="Times New Roman" w:ascii="Times New Roman" w:hAnsi="Times New Roman"/>
          <w:b/>
          <w:sz w:val="28"/>
          <w:szCs w:val="28"/>
        </w:rPr>
        <w:t>(П)</w:t>
      </w:r>
      <w:r>
        <w:rPr>
          <w:rFonts w:cs="Times New Roman" w:ascii="Times New Roman" w:hAnsi="Times New Roman"/>
          <w:sz w:val="28"/>
          <w:szCs w:val="28"/>
        </w:rPr>
        <w:t>» на «зо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 индивидуальными жилыми домами (Жин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Дополнить таблицу 16 по «предельным (минимальным и (или) максимальным) размером земельных участков и предельными параметрами разрешенного строительства, реконструкции объектов капитального строительства» видами разрешенного исполь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луживание жилой застройки (2.7) и Объекты гаражного назначения (2.7.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Установить минимальную площадь предоставления земельного участка для видов разрешенного исполь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Обслуживание жилой застройки (2.7) и Объекты гаражного назначения (2.7.1) - </w:t>
      </w:r>
      <w:r>
        <w:rPr>
          <w:rFonts w:cs="Times New Roman" w:ascii="Times New Roman" w:hAnsi="Times New Roman"/>
          <w:sz w:val="28"/>
          <w:szCs w:val="28"/>
        </w:rPr>
        <w:t>0,01 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) Установить максимальную площадь предоставления земельного участка для вида разрешенного исполь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Блокированная жилая застройка (2.3) - </w:t>
      </w:r>
      <w:r>
        <w:rPr>
          <w:rFonts w:cs="Times New Roman" w:ascii="Times New Roman" w:hAnsi="Times New Roman"/>
          <w:sz w:val="28"/>
          <w:szCs w:val="28"/>
        </w:rPr>
        <w:t>0,25 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публиковать настоящее решение в периодическом печатном издании рабочего поселка Маслянино Маслянинского района Новосибирской област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стоящее решение вступает в силу со дня его официального опубликов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нтроль исполнения настоящего реш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Heading"/>
        <w:ind w:firstLine="709"/>
        <w:jc w:val="both"/>
        <w:rPr>
          <w:rFonts w:eastAsia="Calibri"/>
          <w:sz w:val="28"/>
          <w:szCs w:val="24"/>
          <w:lang w:val="ru-RU" w:eastAsia="en-US"/>
        </w:rPr>
      </w:pPr>
      <w:r>
        <w:rPr>
          <w:rFonts w:eastAsia="Calibri"/>
          <w:sz w:val="28"/>
          <w:szCs w:val="24"/>
          <w:lang w:val="ru-RU" w:eastAsia="en-US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23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Глава рабочего поселка Маслянино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аслянинского район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 w:val="28"/>
              </w:rPr>
              <w:t>_________________ М.А. Рахм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рабочего поселка Маслянино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аслянинского район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 w:val="28"/>
              </w:rPr>
              <w:t>_______________ Н.Н. Житникова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ивлр</dc:creator>
  <dc:description/>
  <cp:keywords/>
  <dc:language>en-US</dc:language>
  <cp:lastModifiedBy>user</cp:lastModifiedBy>
  <cp:lastPrinted>2024-09-06T09:57:00Z</cp:lastPrinted>
  <dcterms:modified xsi:type="dcterms:W3CDTF">2024-10-14T07:26:00Z</dcterms:modified>
  <cp:revision>7</cp:revision>
  <dc:subject/>
  <dc:title>АДМИНИСТРАЦИЯ РАБОЧЕГО ПОСЕЛКА МАСЛЯНИНО МАСЛЯНИНСКОГО РАЙОНА НОВОСИБИРСКОЙ ОБЛАСТИ</dc:title>
</cp:coreProperties>
</file>