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едмет проекта – утверждение генерального плана,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го поселка Маслянино Маслянинского района Новосибир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районного рабочего поселка Маслянино Маслянинского района Новосибирской области в целях соблюдения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го поселка Маслянино Масля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а градостроительного зонирования </w:t>
      </w:r>
      <w:bookmarkStart w:id="0" w:name="OLE_LINK1"/>
      <w:r>
        <w:rPr>
          <w:rFonts w:cs="Times New Roman" w:ascii="Times New Roman" w:hAnsi="Times New Roman"/>
          <w:sz w:val="28"/>
        </w:rPr>
        <w:t>р.п. Маслян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л. в 1 экз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рта границ зон с особыми условиями использования территорий, границ территорий культурного наследия </w:t>
      </w:r>
      <w:bookmarkStart w:id="1" w:name="OLE_LINK3"/>
      <w:bookmarkStart w:id="2" w:name="OLE_LINK2"/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Маслянино Маслянинского района Новосибирской области на 1 л. в 1 экз. 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рта функциональных зон генерального плана р.п. Маслянино Маслянинского района Новосибирской области на 1 л. в 1 эк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достроительные регламенты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п. Маслянино Маслянинского района Новосибирской области на 1 л. в 1 эк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с 01.08.2024 года по 01.09.2024 года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ект, подлежащий рассмотрению на публичных слушаниях, представлен на экспозиции: (информационном стенде) в администрации рабочего поселка Маслянино Маслянинского района Новосибирской области по адресу: Новосибирская область, Маслянинский район, рп. Маслянино, ул. Ленинская, 46 (2 этаж)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озиция открыта с 01.08.2024 года по 01.09.2024 года</w:t>
      </w:r>
      <w:r>
        <w:rPr>
          <w:spacing w:val="2"/>
          <w:sz w:val="20"/>
          <w:szCs w:val="20"/>
        </w:rPr>
        <w:t>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ещение экспозиции возможно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бочие дни с понедельника по четверг 09.00 ч. до 18.00 ч. (обед с 13.00 ч. - 14.00 ч.), в пятницу 09.00 ч. до 17.00 ч. (обед с 13.00 ч. - 14.00 ч.)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брание участников публичных слушаний состоится 02.09.2024 года в 14.00 часов по местному времен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ект, подлежащий рассмотрению на публичных слушаниях, будет размещен 02.08.2024 года на сайте рабочего поселка Маслянино Маслянин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pmasl.nso.ru/</w:t>
        </w:r>
      </w:hyperlink>
      <w:r>
        <w:rPr>
          <w:rFonts w:cs="Times New Roman" w:ascii="Times New Roman" w:hAnsi="Times New Roman"/>
          <w:sz w:val="28"/>
          <w:szCs w:val="28"/>
        </w:rPr>
        <w:t>, 02.08.2024 года в газете «Вестник Маслянино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ериод размещения проекта, подлежащего рассмотрению на публичных слушаниях и проведения экспози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публичных слушаний со дня опубликования вышеуказанного постановления и не позднее чем за 1 день до даты проведения публичных слушаний могут направить в комиссию по </w:t>
      </w:r>
      <w:r>
        <w:rPr>
          <w:rFonts w:cs="Times New Roman" w:ascii="Times New Roman" w:hAnsi="Times New Roman"/>
          <w:sz w:val="28"/>
          <w:szCs w:val="28"/>
        </w:rPr>
        <w:t>подготовке проекта внесения изменений в генеральный план, правила землепользования и застройки</w:t>
      </w:r>
      <w:r>
        <w:rPr>
          <w:rFonts w:cs="Times New Roman" w:ascii="Times New Roman" w:hAnsi="Times New Roman"/>
          <w:sz w:val="28"/>
        </w:rPr>
        <w:t xml:space="preserve"> рабочего поселка Маслянино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у предоставления разрешения на условно разрешенный вид использования земельных участков свои предложения и замечания по вынесенному на публичные слушания вопросу предоставления разрешений на условно разрешенный вид использования земельного участка по адресу: 633564,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ая область, Маслянинский район, р.п. Маслянино, ул. Ленинская, д. 46, каб. № 9 (2 этаж)</w:t>
      </w:r>
      <w:r>
        <w:rPr>
          <w:rFonts w:cs="Times New Roman" w:ascii="Times New Roman" w:hAnsi="Times New Roman"/>
          <w:color w:val="000000"/>
          <w:sz w:val="28"/>
          <w:szCs w:val="28"/>
        </w:rPr>
        <w:t>,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s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s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 (383) 47 22-565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тор публичных слушаний: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администрация рабочего поселка Маслянино Маслянинского района Новосиби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masl.nso.ru/" TargetMode="External"/><Relationship Id="rId3" Type="http://schemas.openxmlformats.org/officeDocument/2006/relationships/hyperlink" Target="mailto:posadm_ms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5:00Z</dcterms:created>
  <dc:creator>user</dc:creator>
  <dc:description/>
  <cp:keywords/>
  <dc:language>en-US</dc:language>
  <cp:lastModifiedBy>user</cp:lastModifiedBy>
  <cp:lastPrinted>2024-08-12T15:13:00Z</cp:lastPrinted>
  <dcterms:modified xsi:type="dcterms:W3CDTF">2024-08-12T08:13:00Z</dcterms:modified>
  <cp:revision>5</cp:revision>
  <dc:subject/>
  <dc:title/>
</cp:coreProperties>
</file>