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24 года                                                                                      №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бочего поселка Маслянино Маслянинского района Новосибирской области от 30.06.2022           №37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рабочего поселка Маслянино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бочего поселка Маслянино Маслянинского района Новосибирской области от 30.06.2022 №37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3 октября 2020 г. N 168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целе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уч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рамм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ысш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 " заменить на слова " от 27 апреля 2024 г. N 555"О целевом обучении по образовательным программам среднего профессионального и высшего образования"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Масля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М.А. Рахм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цов С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-565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2:00Z</dcterms:created>
  <dc:creator>1</dc:creator>
  <dc:description/>
  <cp:keywords/>
  <dc:language>en-US</dc:language>
  <cp:lastModifiedBy>PC</cp:lastModifiedBy>
  <dcterms:modified xsi:type="dcterms:W3CDTF">2024-06-10T03:36:00Z</dcterms:modified>
  <cp:revision>4</cp:revision>
  <dc:subject/>
  <dc:title/>
</cp:coreProperties>
</file>