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РАБОЧЕГО ПОСЕЛКА МАСЛЯ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СЛЯНИНСКОГО РАЙОНА НОВОСИБИРСКОЙ ОБЛАСТИ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ВАДЦАТЬ ВТОРО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5 марта 2024 года                                                                          № 228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внесении изменений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поселка Маслянино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,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решением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го поселка Маслянино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т 02.04.2014 № 2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рабочего поселка Маслянино Маслянинского района Новосибирской области, Совет депутатов рабочего поселка Маслянино Маслянинского 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проект решения о внесении следующих изменений в Правила землепользования и застройки рабочего поселка Маслянино Маслянинского района Новосибирской области, утвержденных решением Совета депутатов рабочего поселка Маслянино Маслянинского района Новосибирской области 02.04.2014 № 224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  <w:tab/>
        <w:t>В отношении территориальных зон в границах следующих территорий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ерритории вдоль линии ЛЭП между земельными участками, 54:17:010603:484, 54:17:010603:843 изменить территориальную зону с «Лесопарковая зона (ЛП)» на «Зона сельскохозяйственного использования (Си)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ерритории в границах земельного участка с кадастровым номером 54:17:010604:40 (зона вокруг согласно прилагаемой схеме) изменить территориальную зону с «Зона сельскохозяйственного использования (Си)» на «Зона застройки индивидуальными жилыми домами (Жин)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Территории в границах земельных участков с кадастровыми номерами 54:17:010312:29, 54:17:010312:22, 54:17:010312:260, 54:17:010312:79, 54:17:010312:80 (зона между участками 54:17:010312:528 и 54:17:010312:21 согласно прилагаемой схеме) изменить территориальную зону с «Производственная зона (П)» на «Зона застройки индивидуальными жилыми домами (Жин)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Территории в границах земельного участка с кадастровым номером 54:17:010208:257 изменить территориальную зону с «Многофункциональная общественно-деловая зона (Ом)» на «Зона специализированной общественной застройки (ОсФС)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Территории в границах земельного участка с кадастровым номером 54:17:010107:1132 (второй контур) изменить территориальную зону с «Зона объектов отдыха (рекреации) (Р)» на «Зона застройки индивидуальными жилыми домами (Жин)»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Территории в соответствии с представленным проектом межевания территории (ул. Ситникова) изменить территориальную зону с «Зона объектов отдыха (рекреации) (Р)» на «Зона застройки индивидуальными жилыми домами (Жин)» и «Зона уличной и дорожной сети (УДС)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Территории в пределах, ограниченных улицами: Пролетарская, Базарная, Коммунистическая и пер. Октябрьский изменить территориальную зону с «Производственная зона (П)» на «Многофункциональная общественно-деловая зона (Ом)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Территории, примыкающей к земельному участку с кадастровым номером 54:17:010204:45, ориентировочной площадью 800 кв.м., изменить территориальную зону с «Зона объектов отдыха (рекреации) (Р)» на «Зона застройки индивидуальными жилыми домами (Жин)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Территории в границах земельного участка с кадастровым номером 54:17:010213:89 изменить территориальную зону с «Зона застройки индивидуальными жилыми домами (Жин)» на «Многофункциональная общественно-деловая зона (Ом)»;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0) Территории в границах земельного участка с кадастровым номером 54:17:010101:20 изменить территориальную зону с «Зона застройки индивидуальными жилыми домами (Жин)» на «Производственная зона (Производственная зона (П))».</w:t>
      </w:r>
    </w:p>
    <w:tbl>
      <w:tblPr>
        <w:tblW w:w="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9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внесении изменений  в Правила землепользования и застройки рабочего поселка Маслянино Маслянинского района Новосибирской области, утвержденные решением Советом депутатов рабочего поселка Маслянино Маслянинского района Новосибирской области 02.04.2014 № 224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издании рабочего поселка Маслян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лянинского района Новосибирской области «Вестник Маслянино» и разместить на официальном сайте рабочего поселка Маслян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лянинского района Новосибирской обла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2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72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онтроль за исполнением настоящего решения возложить на заместителя главы администрации рабочего поселка Маслянино Маслянинского района Новосибирской области Фогель А.А.</w:t>
      </w:r>
    </w:p>
    <w:p>
      <w:pPr>
        <w:pStyle w:val="Heading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Глава рабочего поселка Маслянино                      Председатель Совета депутатов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Маслянинского района                                       рабочего поселка Маслянино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Новосибирской области                                      Маслянинского района</w:t>
      </w:r>
    </w:p>
    <w:p>
      <w:pPr>
        <w:pStyle w:val="Style17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Новосибирской области                  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_________________ М.А. Рахманов                 _______________ Н.Н. Житникова</w:t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93E77E" TargetMode="External"/><Relationship Id="rId3" Type="http://schemas.openxmlformats.org/officeDocument/2006/relationships/hyperlink" Target="consultantplus://offline/ref=736CD2B5903E1BFD1F834A5C1CE9A6F2E5189E4584E7D8DC7FBC45F39B785041BEEEF9C3873E7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2:00Z</dcterms:created>
  <dc:creator>ивлр</dc:creator>
  <dc:description/>
  <cp:keywords/>
  <dc:language>en-US</dc:language>
  <cp:lastModifiedBy>PC</cp:lastModifiedBy>
  <cp:lastPrinted>2023-06-01T14:50:00Z</cp:lastPrinted>
  <dcterms:modified xsi:type="dcterms:W3CDTF">2024-03-06T03:25:00Z</dcterms:modified>
  <cp:revision>6</cp:revision>
  <dc:subject/>
  <dc:title>АДМИНИСТРАЦИЯ РАБОЧЕГО ПОСЕЛКА МАСЛЯНИНО МАСЛЯНИНСКОГО РАЙОНА НОВОСИБИРСКОЙ ОБЛАСТИ</dc:title>
</cp:coreProperties>
</file>