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 РАБОЧЕГО ПОСЕЛКА МАСЛЯ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ЛЯНИН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АДЦАТОЙ СЕСС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декабря 2023 года                                                                         № 2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ередаче   администрации Маслян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сибирской области части полномоч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уществлению закупок для муниципальных ну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4 статьи 15 Федерального Закона от 6 октября 2003 г. № 131- ФЗ «Об общих принципах организации местного самоуправления в Российской Федерации», Федеральным законом от 05.04.2013 г. № 44-ФЗ « О контрактной системе в сфере закупок товаров. услуг для обеспечения государственных и муниципальных нужд»,  Совет депутатов рабочего поселка Маслянино Масляни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администрации Маслянинского района Новосибирской области часть полномочий по осуществлению закупок для муниципальных нужд рабочего поселка Маслянино Масля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определение поставщиков (подрядчиков, исполнител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именно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и составление документации  об осуществлении закупок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в единой информационной системе извещений об осуществлении закупок</w:t>
      </w:r>
    </w:p>
    <w:p>
      <w:pPr>
        <w:pStyle w:val="Style19"/>
        <w:numPr>
          <w:ilvl w:val="1"/>
          <w:numId w:val="2"/>
        </w:numPr>
        <w:shd w:fill="FFFFFF" w:val="clear"/>
        <w:spacing w:before="0" w:after="280"/>
        <w:ind w:left="0" w:firstLine="567"/>
        <w:jc w:val="both"/>
        <w:rPr/>
      </w:pPr>
      <w:r>
        <w:rPr>
          <w:color w:val="000000"/>
          <w:sz w:val="28"/>
          <w:szCs w:val="28"/>
        </w:rPr>
        <w:t>внесение в единую информационную систему изменений, произведенных заказчиком в конкурсную документацию;</w:t>
      </w:r>
    </w:p>
    <w:p>
      <w:pPr>
        <w:pStyle w:val="Style19"/>
        <w:numPr>
          <w:ilvl w:val="1"/>
          <w:numId w:val="2"/>
        </w:numPr>
        <w:shd w:fill="FFFFFF" w:val="clear"/>
        <w:spacing w:before="0" w:after="28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ение положений конкурсной документации, размещенной в единой информационной системе, по запросам участников закупок;</w:t>
      </w:r>
    </w:p>
    <w:p>
      <w:pPr>
        <w:pStyle w:val="Style19"/>
        <w:numPr>
          <w:ilvl w:val="1"/>
          <w:numId w:val="2"/>
        </w:numPr>
        <w:shd w:fill="FFFFFF" w:val="clear"/>
        <w:spacing w:before="0" w:after="28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конкурсов, аукционов, запросов котировок, запросов предложений;</w:t>
      </w:r>
    </w:p>
    <w:p>
      <w:pPr>
        <w:pStyle w:val="Style19"/>
        <w:numPr>
          <w:ilvl w:val="1"/>
          <w:numId w:val="2"/>
        </w:numPr>
        <w:shd w:fill="FFFFFF" w:val="clear"/>
        <w:spacing w:before="0" w:after="280"/>
        <w:ind w:left="0" w:firstLine="567"/>
        <w:jc w:val="both"/>
        <w:rPr/>
      </w:pPr>
      <w:r>
        <w:rPr>
          <w:color w:val="000000"/>
          <w:sz w:val="28"/>
          <w:szCs w:val="28"/>
        </w:rPr>
        <w:t>подведение итогов проведенных конкурсов, аукционов, запросов  котировок, запросов предложений единой комиссией;</w:t>
      </w:r>
    </w:p>
    <w:p>
      <w:pPr>
        <w:pStyle w:val="Style19"/>
        <w:numPr>
          <w:ilvl w:val="1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протоколов заседаний единой комиссии в единой информационной систем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бочего поселка Маслянино Маслянинского района Новосибирской области заключить с администрацией Маслянинского района Новосибирской области соответствующее соглашение о передаче части полномочий   администрации Маслянинского района Новосибирской области  по осуществлению закупок для муниципальных нужд рабочего поселка Маслянино Маслянин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периодическом печатном издании «Вестник Масляни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бочего поселка                                 Председатель Совета депутат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янино                                                       рабочего поселка Маслянин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А. Рахманов                                                         Н.Н. Житникова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Calibri"/>
      <w:sz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8:00Z</dcterms:created>
  <dc:creator>1</dc:creator>
  <dc:description/>
  <cp:keywords/>
  <dc:language>en-US</dc:language>
  <cp:lastModifiedBy>PC</cp:lastModifiedBy>
  <cp:lastPrinted>2023-12-28T10:03:00Z</cp:lastPrinted>
  <dcterms:modified xsi:type="dcterms:W3CDTF">2023-12-28T03:04:00Z</dcterms:modified>
  <cp:revision>22</cp:revision>
  <dc:subject/>
  <dc:title/>
</cp:coreProperties>
</file>