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СОВЕТ ДЕПУТАТОВ  РАБОЧЕГО ПОСЕЛКА МАСЛЯ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СКОГО 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О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ода                                                                        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кспертном заключении на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Маслянино 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екте бюджета рабочего поселка Масля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Уставом рабочего поселка Маслянино Маслянинского района Новосибирской области, руководствуясь Положением о бюджетном устройстве и бюджетном процессе в рабочем поселке Маслянино Маслянин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абочего поселка Маслянино Маслянин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экспертное заключение на решение Совета депутатов р.п. Маслянино Маслянинского района Новосибирской области «О проекте бюджета рабочего поселка Маслянино Маслянинского района Новосибирской области на 2024 год и плановый период 2025-2026 годов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spacing w:lineRule="atLeast" w:line="252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.А. Рахманов                                                         Н.Н. Житнико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firstLine="72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4">
    <w:name w:val="Название Знак"/>
    <w:qFormat/>
    <w:rPr>
      <w:rFonts w:eastAsia="Calibri"/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5:00Z</dcterms:created>
  <dc:creator>Admin</dc:creator>
  <dc:description/>
  <cp:keywords/>
  <dc:language>en-US</dc:language>
  <cp:lastModifiedBy>PC</cp:lastModifiedBy>
  <cp:lastPrinted>2023-12-28T09:37:00Z</cp:lastPrinted>
  <dcterms:modified xsi:type="dcterms:W3CDTF">2023-12-28T02:37:00Z</dcterms:modified>
  <cp:revision>28</cp:revision>
  <dc:subject/>
  <dc:title/>
</cp:coreProperties>
</file>