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ОЙ СЕСС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25 декабря 2023 года                                                                         № 2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4 ст.15 Федерального закона от  6 октября 2003 № 131-ФЗ «Об общих принципах организации местного самоуправления в Российской федерации», Уставом рабочего поселка Маслянино Маслянинского района Новосибирской области, Совет депутатов рабочего поселка Маслянино Маслян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часть полномочий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 в администрацию Маслянинского района Новосибирской области в области градостроительной деятельности, а именно:</w:t>
      </w:r>
    </w:p>
    <w:p>
      <w:pPr>
        <w:pStyle w:val="Style15"/>
        <w:shd w:fill="FFFFFF" w:val="clear"/>
        <w:spacing w:before="150" w:after="15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зработк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подготовка архитектурно-планировочного задания, проверка документации по планировке территории на соответствие требованиям, указанным в части 10 статьи 45 Градостроительного кодекса РФ, и направление документации на утверждение    либо направление её на доработку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и выдачу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поселения, либо разрешений на отдельные этапы строительства, реконструкции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оектной документации требованиям градостроительного плана земельного участка, красным линиям (до установления Правительством Российской Федерации формы градостроительного плана земельного участка осуществляется проверка соответствия проектной документации разрешенному использованию земельного участка и архитектурно</w:t>
        <w:softHyphen/>
        <w:t xml:space="preserve">-планировочному  заданию);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строительство, в соответствии со статьей 51 Градостроитель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работ по строительству и реконструкции объектов недвижимости в соответствии с разрешением на строительство, а также градостроительными регламентами, со строительными  нормами и правилам, действующее до 01.07.2006 г. в соответствии со статьей 11 Федерального закона от 29.12.2004 г. №191-ФЗ «О введении в действие Градостроительного 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выдачу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организацию работы комиссий по приемке объектов в эксплуатацию, в соответствии статьи 55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установления причин нарушения законодательства о градостроительной деятельности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у данных полномочий осуществить за счет межбюджетных трансфертов, представляемых ежегодно из бюджета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в бюджет Маслянинского района Новосибирской области.</w:t>
      </w:r>
    </w:p>
    <w:p>
      <w:pPr>
        <w:pStyle w:val="Style15"/>
        <w:shd w:fill="FFFFFF" w:val="clear"/>
        <w:spacing w:before="150" w:after="15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рассчитывать по количеству фактически выданных разрешений на строительство и  ввод объектов в эксплуатацию, по количеству разработанных </w:t>
      </w:r>
      <w:r>
        <w:rPr>
          <w:sz w:val="28"/>
          <w:szCs w:val="28"/>
        </w:rPr>
        <w:t>документаций по планировке территории (проектов планировки территории, проектов межевания территории и градостроительных планов земельных участков), подготовка архитектурно-планировочного зада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у</w:t>
      </w:r>
      <w:r>
        <w:rPr>
          <w:color w:val="000000"/>
          <w:sz w:val="28"/>
          <w:szCs w:val="28"/>
        </w:rPr>
        <w:t>читывая их в расходной части бюджета.</w:t>
      </w:r>
    </w:p>
    <w:p>
      <w:pPr>
        <w:pStyle w:val="Style15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рабочего поселка Маслянино </w:t>
      </w:r>
      <w:r>
        <w:rPr>
          <w:color w:val="000000"/>
          <w:sz w:val="28"/>
          <w:szCs w:val="28"/>
        </w:rPr>
        <w:t>Маслянинского района Новосибирской области заключить соглашение с администрацией Маслянинского района Новосибирской области по передаче части полномочий в области градостроительной деятельност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А. Рахманов                                                         Н.Н. Житникова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7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8:00Z</dcterms:created>
  <dc:creator>User</dc:creator>
  <dc:description/>
  <cp:keywords/>
  <dc:language>en-US</dc:language>
  <cp:lastModifiedBy>PC</cp:lastModifiedBy>
  <cp:lastPrinted>2020-12-28T14:05:00Z</cp:lastPrinted>
  <dcterms:modified xsi:type="dcterms:W3CDTF">2023-12-21T07:47:00Z</dcterms:modified>
  <cp:revision>22</cp:revision>
  <dc:subject/>
  <dc:title/>
</cp:coreProperties>
</file>