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МАСЛЯН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 г.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рабочего поселка Маслянино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абочего поселка Маслянино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рабочего поселка Маслянино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аслянино» и на официальном сайте администрации рабочего поселка Маслянино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бочего поселка Маслянино </w:t>
      </w:r>
    </w:p>
    <w:p>
      <w:pPr>
        <w:pStyle w:val="Normal"/>
        <w:rPr/>
      </w:pPr>
      <w:r>
        <w:rPr>
          <w:sz w:val="28"/>
          <w:szCs w:val="28"/>
        </w:rPr>
        <w:t>Маслянин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рабочего поселка Маслянино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рабочего поселка Маслянино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рабочего поселка Маслянино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____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InternetLink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0-12T04:58:00Z</dcterms:modified>
  <cp:revision>38</cp:revision>
  <dc:subject/>
  <dc:title/>
</cp:coreProperties>
</file>