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рабочем поселка Маслянино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рабочем поселка Маслянино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бочего поселка Маслянино 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Маслянино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рабочем поселке Маслянино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рабочем поселка Маслянино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12T05:21:00Z</dcterms:modified>
  <cp:revision>30</cp:revision>
  <dc:subject/>
  <dc:title/>
</cp:coreProperties>
</file>