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БОЧЕГО ПОСЕЛКА МАСЛЯНИН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___ г.                                        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рабочего поселка Маслянино Маслян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рабочего поселка Маслянино  Маслян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рабочего поселка Маслянино  Маслян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Маслянино» и на официальном сайте администрации рабочего поселка Маслянино Маслян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бочего поселка Маслянино </w:t>
      </w:r>
    </w:p>
    <w:p>
      <w:pPr>
        <w:pStyle w:val="Normal"/>
        <w:rPr/>
      </w:pPr>
      <w:r>
        <w:rPr>
          <w:sz w:val="28"/>
          <w:szCs w:val="28"/>
        </w:rPr>
        <w:t>Маслянинского  района Новосибирской области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рабочего поселка Маслянино Маслянин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рабочего поселка Маслянино  Маслян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рабочего поселка Маслянино  Масляни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рабочего поселка Маслянино Маслян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3-10-12T05:10:00Z</dcterms:modified>
  <cp:revision>32</cp:revision>
  <dc:subject/>
  <dc:title/>
</cp:coreProperties>
</file>