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 РАБОЧЕГО ПОСЕЛКА МАСЛЯН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СЛЯНИНСКОГО  РАЙОНА 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ШЕСТНАДЦАТОЙ СЕССИИ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 мая 2023 года                                                                            № 1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экспертном заключении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аслянинского района Новосибирской области</w:t>
      </w:r>
    </w:p>
    <w:p>
      <w:pPr>
        <w:pStyle w:val="Normal"/>
        <w:rPr/>
      </w:pPr>
      <w:r>
        <w:rPr/>
        <w:t>по результатам внешней проверки</w:t>
      </w:r>
    </w:p>
    <w:p>
      <w:pPr>
        <w:pStyle w:val="Normal"/>
        <w:rPr/>
      </w:pPr>
      <w:r>
        <w:rPr/>
        <w:t>годового отчета об исполнении бюджета</w:t>
      </w:r>
    </w:p>
    <w:p>
      <w:pPr>
        <w:pStyle w:val="Normal"/>
        <w:rPr/>
      </w:pPr>
      <w:r>
        <w:rPr/>
        <w:t>рабочего поселка Маслянино</w:t>
      </w:r>
    </w:p>
    <w:p>
      <w:pPr>
        <w:pStyle w:val="Normal"/>
        <w:rPr/>
      </w:pPr>
      <w:r>
        <w:rPr/>
        <w:t>Маслянинского района Новосибирской области за 202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рабочего поселка Маслянино Маслянинского района Новосибирской области, положениями «О бюджетном устройстве и бюджетном процессе рабочего поселка Маслянино Маслянинского района Новосибирской области», «О ревизионной комиссии рабочего поселка  Маслянино Маслянинского района Новосибирской области», Соглашением о передаче контрольно-счетной комиссии Маслянинского района полномочий ревизионной комиссии рабочего поселка Маслянино Маслянинского района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абочего поселка Маслянино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экспертное заключение контрольно-счетной комиссии Маслянинского района Новосибирской области по результатам внешней проверки годового отчета об исполнении бюджета рабочего поселка Маслянино Маслянинского района Новосибирской области за 2022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                                Председатель Совета депу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янино                                                       рабочего поселка Масляни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.А. Рахманов                                                       Н. Н. Житникова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19:00Z</dcterms:created>
  <dc:creator>Admin</dc:creator>
  <dc:description/>
  <cp:keywords/>
  <dc:language>en-US</dc:language>
  <cp:lastModifiedBy>PC</cp:lastModifiedBy>
  <cp:lastPrinted>2023-06-01T10:39:00Z</cp:lastPrinted>
  <dcterms:modified xsi:type="dcterms:W3CDTF">2023-06-01T03:42:00Z</dcterms:modified>
  <cp:revision>9</cp:revision>
  <dc:subject/>
  <dc:title/>
</cp:coreProperties>
</file>