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РАБОЧЕГО ПОСЕЛКА МАСЛЯНИ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ЛЯНИН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1.2022 г.     </w:t>
              <w:tab/>
              <w:tab/>
              <w:tab/>
              <w:t xml:space="preserve"> </w:t>
              <w:tab/>
              <w:t xml:space="preserve">                                           № 76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 администрации рабочего поселка Маслянино Маслянинского района Новосибирской области от  11.10.2022 г. №661 "Об утверждении инструкции о порядке организации работы с обращениями граждан в администрации рабочего поселка Маслянино Маслянинского района Новосибирской област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рабочего поселка Маслянино Маслянинского района Новосибирской области в соответствие с законодательством Российской Федерации, администрация рабочего поселка Маслянино Маслян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бочего поселка Маслянино Маслянинского района Новосибирской области от 11.10.2022г № 661 "Об утверждении инструкции о порядке организации работы с обращениями граждан в администрации рабочего поселка Маслянино Маслянинского района Новосибирской области" – отменить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Маслянино»  и </w:t>
      </w:r>
      <w:r>
        <w:rPr>
          <w:rFonts w:eastAsia="Lucida Sans Unicode"/>
          <w:sz w:val="28"/>
          <w:szCs w:val="28"/>
          <w:lang w:val="en-US"/>
        </w:rPr>
        <w:t>разместить на официальном сайте администрации</w:t>
      </w:r>
      <w:r>
        <w:rPr>
          <w:sz w:val="28"/>
          <w:szCs w:val="28"/>
        </w:rPr>
        <w:t xml:space="preserve"> рабочего поселка Маслянино  Маслян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поселка Масляни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ин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огель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де К.А.</w:t>
      </w:r>
    </w:p>
    <w:p>
      <w:pPr>
        <w:pStyle w:val="Normal"/>
        <w:rPr/>
      </w:pPr>
      <w:r>
        <w:rPr/>
        <w:t>22-5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2:00Z</dcterms:created>
  <dc:creator>1</dc:creator>
  <dc:description/>
  <cp:keywords/>
  <dc:language>en-US</dc:language>
  <cp:lastModifiedBy>user</cp:lastModifiedBy>
  <cp:lastPrinted>2022-11-28T14:55:00Z</cp:lastPrinted>
  <dcterms:modified xsi:type="dcterms:W3CDTF">2023-01-19T02:24:00Z</dcterms:modified>
  <cp:revision>3</cp:revision>
  <dc:subject/>
  <dc:title/>
</cp:coreProperties>
</file>