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2 г.                                                                                         № 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>рабочего поселка Маслян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абочего поселка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асля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Рахманов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де К.А.</w:t>
      </w:r>
    </w:p>
    <w:p>
      <w:pPr>
        <w:pStyle w:val="Normal"/>
        <w:rPr/>
      </w:pPr>
      <w:r>
        <w:rPr/>
        <w:t>22-56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рабочего поселка Маслянино Маслян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2 г.  № 81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рабочего поселка Маслян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рабочего поселка Маслянино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941"/>
        <w:gridCol w:w="4819"/>
      </w:tblGrid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19T03:44:00Z</dcterms:modified>
  <cp:revision>33</cp:revision>
  <dc:subject/>
  <dc:title/>
</cp:coreProperties>
</file>