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2  г.                                                                                          № 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бочего поселка Масляни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Ейде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22-56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Рахма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8"/>
        </w:rPr>
        <w:t xml:space="preserve">Постановлением Администрации рабочего поселка Маслянино  Маслянинского района Новосибирской област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5.12.2022 г.  №81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рабочего поселка Маслянино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рабочего поселка Маслянино  Маслянин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105"/>
        <w:gridCol w:w="2458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941"/>
        <w:gridCol w:w="4819"/>
      </w:tblGrid>
      <w:tr>
        <w:trPr>
          <w:trHeight w:val="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19T03:46:00Z</dcterms:modified>
  <cp:revision>37</cp:revision>
  <dc:subject/>
  <dc:title/>
</cp:coreProperties>
</file>