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БОЧЕГО ПОСЕЛКА МАСЛЯНИ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12.2022 г.                                                                                         № 8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чего поселка Маслянино  Маслян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рабочего поселка Маслянино  Масля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рабочего поселка Маслянино  Маслян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Маслянино» и на официальном сайте администрации рабочего поселка Маслянино  Маслян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бочего поселка Маслянин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янинского 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йде К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2-56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Рахманов</w:t>
            </w:r>
          </w:p>
        </w:tc>
      </w:tr>
    </w:tbl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рабочего поселка Маслянино Маслянин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12.2022 г.  № 814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рабочего поселка Маслянин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рабочего поселка Маслянино  Маслян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рабочего поселка Маслянино  Маслян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24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97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24"/>
                <w:szCs w:val="24"/>
                <w:lang w:val="en-US"/>
              </w:rPr>
              <w:t xml:space="preserve">ежегодно не позднее </w:t>
            </w:r>
            <w:r>
              <w:rPr>
                <w:sz w:val="24"/>
                <w:szCs w:val="24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3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4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8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753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5083"/>
        <w:gridCol w:w="4819"/>
      </w:tblGrid>
      <w:tr>
        <w:trPr>
          <w:trHeight w:val="5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9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19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2-12-19T03:34:00Z</dcterms:modified>
  <cp:revision>33</cp:revision>
  <dc:subject/>
  <dc:title/>
</cp:coreProperties>
</file>