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2 г.                                                                                       № 8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в границах рабочего поселка Маслянино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земельного контроля в границах рабочего поселка Маслянино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Масляни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йде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2-56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Рахма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рабочего поселка Маслянино Маслян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2 г.  № 81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рабочего поселка Маслянино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в границах рабочего поселка Маслянино Масляни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105"/>
        <w:gridCol w:w="2458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0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27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19T03:20:00Z</dcterms:modified>
  <cp:revision>24</cp:revision>
  <dc:subject/>
  <dc:title/>
</cp:coreProperties>
</file>