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БОЧЕГО ПОСЕЛКА МАСЛЯНИН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СЛЯ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       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 на территории  рабочего поселка Маслянино  Маслян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рабочего поселка Маслянино  Маслян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жилищного контроля  на территории рабочего поселка Маслянино  Маслян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Маслянино» и на официальном сайте администрации рабочего поселка Маслянино  Маслянинского района Новосибирской области в сети Интернет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рабочего поселка Маслянин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янинского 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Рахманов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рабочего поселка Маслянино Маслянинского района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 г.  № __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жилищного контроля  на территории  рабочего поселка Маслянино</w:t>
      </w:r>
      <w:r>
        <w:rPr/>
        <w:t xml:space="preserve"> </w:t>
      </w:r>
      <w:r>
        <w:rPr>
          <w:b/>
          <w:sz w:val="28"/>
          <w:szCs w:val="28"/>
        </w:rPr>
        <w:t>Маслян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 контроля  на территории рабочего поселка Маслянино Маслян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  рабочего поселка Маслянино Маслян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internet.garant.ru/" \l "/document/12138291/entry/210101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пунктах 1 - 11 части 1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247"/>
        <w:gridCol w:w="2316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72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608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</w:t>
            </w:r>
          </w:p>
          <w:p>
            <w:pPr>
              <w:pStyle w:val="Normal"/>
              <w:widowControl w:val="false"/>
              <w:autoSpaceDE w:val="false"/>
              <w:ind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ем контрольного органа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31"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31"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31"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31"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31"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31"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31"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31"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31"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31"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31"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31"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31"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31"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31"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31"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31"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31"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31"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31"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31"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31"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31"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31"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31"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31"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sz w:val="28"/>
                <w:szCs w:val="28"/>
                <w:lang w:val="en-US"/>
              </w:rPr>
              <w:t xml:space="preserve">ежегодно не позднее </w:t>
            </w:r>
            <w:r>
              <w:rPr>
                <w:sz w:val="28"/>
                <w:szCs w:val="28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30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733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753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3"/>
        <w:gridCol w:w="4941"/>
        <w:gridCol w:w="4819"/>
      </w:tblGrid>
      <w:tr>
        <w:trPr>
          <w:trHeight w:val="78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32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84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96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42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2-09-21T09:26:00Z</dcterms:modified>
  <cp:revision>36</cp:revision>
  <dc:subject/>
  <dc:title/>
</cp:coreProperties>
</file>