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БОЧЕГО ПОСЕЛКА МАСЛЯН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СЛЯ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                        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на 2022 год в сфере муниципального лесного контроля  в рабочем поселке Маслянин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асляни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рабочего поселка Маслянино  Маслян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2 год в сфере муниципального лесного контроля  в рабочем поселке Маслянино Масляни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 Маслянино» и на официальном сайте администрации рабочего поселка Маслянино Масляни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бочего поселка Маслян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лянинского 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Рахманов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</w:t>
      </w:r>
      <w:r>
        <w:rPr>
          <w:szCs w:val="28"/>
        </w:rPr>
        <w:t>рабочего поселка Маслянино</w:t>
      </w:r>
      <w:r>
        <w:rPr>
          <w:sz w:val="28"/>
          <w:szCs w:val="28"/>
        </w:rPr>
        <w:t xml:space="preserve"> </w:t>
      </w:r>
      <w:r>
        <w:rPr/>
        <w:t xml:space="preserve">Маслянинского района </w:t>
      </w:r>
    </w:p>
    <w:p>
      <w:pPr>
        <w:pStyle w:val="Normal"/>
        <w:ind w:left="5940" w:hanging="0"/>
        <w:jc w:val="right"/>
        <w:rPr/>
      </w:pPr>
      <w:r>
        <w:rPr/>
        <w:t xml:space="preserve">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2 год в сфере муниципального лесного контроля  в рабочем поселке Маслянин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слян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2 год в сфере муниципального лесного контроля  в </w:t>
      </w:r>
      <w:r>
        <w:rPr>
          <w:sz w:val="24"/>
          <w:szCs w:val="28"/>
        </w:rPr>
        <w:t>рабочем поселке Маслянино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Масляни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рабочего поселка Маслянино Маслян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лесно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в отношении лесных участков, находящихся в собственности муниципального образования,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user</cp:lastModifiedBy>
  <cp:lastPrinted>2019-12-03T13:59:00Z</cp:lastPrinted>
  <dcterms:modified xsi:type="dcterms:W3CDTF">2021-09-22T07:54:00Z</dcterms:modified>
  <cp:revision>15</cp:revision>
  <dc:subject/>
  <dc:title/>
</cp:coreProperties>
</file>