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РАБОЧЕГО ПОСЕЛКА МАСЛЯНИН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  <w:u w:val="single"/>
        </w:rPr>
        <w:t>28</w:t>
      </w:r>
      <w:r>
        <w:rPr>
          <w:bCs/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  <w:u w:val="single"/>
        </w:rPr>
        <w:t>апреля</w:t>
      </w:r>
      <w:r>
        <w:rPr>
          <w:bCs/>
          <w:color w:val="000000"/>
          <w:sz w:val="28"/>
          <w:szCs w:val="28"/>
        </w:rPr>
        <w:t xml:space="preserve"> 2020г.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</w:rPr>
        <w:t>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его поселка Маслянино Маслян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убликовать настоящее постановление в периодическом печатном издани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 за исполнением настоящего постановления 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768" w:leader="underscore"/>
        </w:tabs>
        <w:spacing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>Глава рабочего поселка Маслянино</w:t>
      </w:r>
    </w:p>
    <w:p>
      <w:pPr>
        <w:pStyle w:val="TextBody"/>
        <w:tabs>
          <w:tab w:val="clear" w:pos="708"/>
          <w:tab w:val="left" w:pos="1768" w:leader="underscore"/>
        </w:tabs>
        <w:spacing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TextBody"/>
        <w:shd w:fill="auto" w:val="clear"/>
        <w:tabs>
          <w:tab w:val="clear" w:pos="708"/>
          <w:tab w:val="left" w:pos="1768" w:leader="underscor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        М.А. Рах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резиков И.А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2-7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рабочего поселка Маслян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  <w:u w:val="single"/>
        </w:rPr>
        <w:t>28</w:t>
      </w:r>
      <w:r>
        <w:rPr>
          <w:bCs/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  <w:u w:val="single"/>
        </w:rPr>
        <w:t>апреля</w:t>
      </w:r>
      <w:r>
        <w:rPr>
          <w:bCs/>
          <w:color w:val="000000"/>
          <w:sz w:val="28"/>
          <w:szCs w:val="28"/>
        </w:rPr>
        <w:t xml:space="preserve"> 2020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2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программа разработана для организации проведения администрацией рабочего поселка Маслянино Маслянин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рабочего поселка Маслянино Масля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 16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рабочего поселка Маслянино 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09.02.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осуществления муниципального земельного контроля на территории рабочего поселка Маслянино Маслянинского района Новосибирской области»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рабочего поселка Маслянино 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17.02.2017 № 7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рабочего поселка Маслянино Маслянинского района Новосибирской области»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рабочего поселка Маслянино Маслянинского района Новосибирской области от 30.01.2017 г. № 45 «Об утверждении административного регламента осуществления муниципального лесного контроля на территории рабочего поселка Маслянино Маслянинского района Новосибирской области»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рабочего поселка Маслянино Маслянинского района Новосибирской области от 30.01.2017 г. № 44 «Об утверждении административного регламента осуществления муниципального жилищного контроля на территории рабочего поселка Маслянино Маслянинского района Новосибирской области»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рабочего поселка Маслянино Маслянинского района Новосибирской области от 17.02.2017 г. № 80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рабочего поселка Маслянино Маслянинского района Новосибирской области»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рабочего поселка Маслянино Маслянинского района Новосибирской области 21.06.2017 № 360 «Об утверждении административного регламента осуществления муниципального контроля за соблюдением правил благоустройства на территории рабочего поселка Маслянино Маслянин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чик программы – администрация рабочего поселка Маслянино Маслянинского района Новосибирской области (далее по тексту - администрация муниципального образования).</w:t>
      </w:r>
    </w:p>
    <w:p>
      <w:pPr>
        <w:pStyle w:val="Style17"/>
        <w:spacing w:before="0" w:after="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r>
        <w:rPr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поселения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й земельны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Муниципальный контроль за соблюдением правил благоустройства.</w:t>
      </w:r>
    </w:p>
    <w:p>
      <w:pPr>
        <w:pStyle w:val="Style17"/>
        <w:spacing w:before="0" w:after="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бзор по каждому виду муниципальн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в границах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, установленных земельны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онтрольными субъектами в рамках муниципального контроля являются юридические лица и индивидуальные предприниматели, физические лиц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 правами на земельные участки, а также использующие земельные участки, расположенные на территории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земель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дополучение местным бюджетом денежных средств от уплаты земельного налога и арендных платежей за пользование земельными участками, находящихся в государственной и муниципальной собственност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худшение экологических условий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чинение вреда земельному участку как объекту производства в сельском хозяйстве и природному объект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возможность администрирования земельного налог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извольное (несистемное) использование земельных участк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использование экономического потенциала земе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траты средств из местного бюджета на проведение работ по приведению земель в состояние, пригодное для использования по целевому назна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за сохранностью автомобильных дорог местного значения предметом оценки  является соблюдение обязательных требований по вопросам обеспечения сохра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лес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жилищ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за соблюдением законодательства  в области розничной продажи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муниципального контроля являются юридические лица и индивидуальные предприниматели, осуществляющие розничную продажу алкогольной продукции и (или) розничную продажу алкогольной продукции при оказании услуг общественного пит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0 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земельного законодательства,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ями 5 –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емельный контроль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муниципального образования рабочего поселка поселок Маслянино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муниципального образования рабочего поселка поселок Маслянино.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муниципального образования рабочего поселка поселок Маслянино.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муниципального образования рабочего поселка поселок Маслянино.</w:t>
            </w:r>
          </w:p>
        </w:tc>
      </w:tr>
      <w:tr>
        <w:trPr>
          <w:trHeight w:val="279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муниципального образования рабочего поселка поселок Маслянино.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муниципального образования рабочего поселка поселок Маслянино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Отчетные показатели Программы на 2020 год и плановый период 2021 и 2022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0 год и плановый период 2021и 2022 годов:</w:t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0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1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0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1 год и на плановый период 2022-2023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нарушений на плановый период 2021-2022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 земельного законодательства,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земельного законодательства,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both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cp:lastPrinted>2020-04-28T15:33:00Z</cp:lastPrinted>
  <dcterms:modified xsi:type="dcterms:W3CDTF">2020-04-30T08:52:00Z</dcterms:modified>
  <cp:revision>12</cp:revision>
  <dc:subject/>
  <dc:title/>
</cp:coreProperties>
</file>