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БОЧЕГО ПОСЕЛКА МАСЛЯН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_________ 2019 года                          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бочего поселка Маслян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тавкой по собственному жел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 части 6 статьи 36 Федерального закона от 06.10.2003 года № 131-ФЗ «Об общих принципах организации местного самоуправления в Российской Федерации», пунктом 2 части 1 статьи 28 У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Маслянино Маслянинского района Новосибирской области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щаю полномочия Главы рабочего поселка Маслянино Маслянинского района Новосибирской области в связи с отставкой по собственному желанию 8 января 2020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вступления в должность Главы рабочего поселка Маслянино Маслянинского района Новосибирской области с 9 января 2020 года полномочия Главы рабочего поселка Маслянино Маслянинского района Новосибирской области временно осуществляет заместитель главы администрации рабочего поселка Маслянино Маслянинского района Новосибирской области Лебедева Елена Васильев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распоряжение вступает в силу с момента подписания и подлежит официальному опубликованию в Вестнике официальных документов и Совета депутатов рабочего поселка Маслянино Маслянинского района Новосибирской обла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.Ю. Аник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мичева Л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773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рабочего поселка Маслянино</w:t>
      </w:r>
    </w:p>
    <w:p>
      <w:pPr>
        <w:pStyle w:val="Normal"/>
        <w:jc w:val="right"/>
        <w:rPr/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рабочего поселка Маслянино</w:t>
      </w:r>
    </w:p>
    <w:p>
      <w:pPr>
        <w:pStyle w:val="Normal"/>
        <w:jc w:val="right"/>
        <w:rPr/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икеев Дмитрий Юр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рочно прекращаю полномочия Главы рабочего поселка Маслянино Маслянинского района Новосибирской области в связи с отставкой по собственному желанию 8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декабря 2019 г.                            ______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autoSpaceDE w:val="false"/>
      <w:ind w:firstLine="720"/>
      <w:jc w:val="center"/>
    </w:pPr>
    <w:rPr>
      <w:rFonts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17:00Z</dcterms:created>
  <dc:creator>user</dc:creator>
  <dc:description/>
  <dc:language>en-US</dc:language>
  <cp:lastModifiedBy>Mamicheva</cp:lastModifiedBy>
  <cp:lastPrinted>2019-12-31T08:36:00Z</cp:lastPrinted>
  <dcterms:modified xsi:type="dcterms:W3CDTF">2019-12-31T01:42:00Z</dcterms:modified>
  <cp:revision>4</cp:revision>
  <dc:subject/>
  <dc:title/>
</cp:coreProperties>
</file>